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</w:rPr>
              <w:object w:dxaOrig="1191" w:dyaOrig="16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55pt;height:83.75pt" filled="f" o:ole="">
                  <v:imagedata r:id="rId3" o:title=""/>
                </v:shape>
                <o:OLEObject Type="Embed" ProgID="" ShapeID="ole_rId2" DrawAspect="Content" ObjectID="_1018206817" r:id="rId2"/>
              </w:objec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ázmány Péter Katolikus Egyetem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Jog- és Államtudományi Kar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ák Ferenc Továbbképző Intézet</w:t>
            </w:r>
          </w:p>
        </w:tc>
      </w:tr>
    </w:tbl>
    <w:p>
      <w:pPr>
        <w:pStyle w:val="Heading5"/>
        <w:tabs>
          <w:tab w:val="clear" w:pos="708"/>
          <w:tab w:val="lef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/>
      </w:pPr>
      <w:r>
        <w:rPr/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Y I L A T K O Z A T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ulírott kérem a Pázmány Péter Katolikus Egyetem Jog- és Államtudományi Karának Deák Ferenc Továbbképző Intézetébe felvételem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zmány Péter Katolikus Egyetem a katolikus keresztény értékrend szellemében működik és oktat. Ezt a körülményt tudomásul veszem, és a katolikus értékrendet tiszteletben tar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ázmány Péter Katolikus Egyetem Jog- és Államtudományi Karának Deák Ferenc Továbbképző Intézete Tanulmányi- és Vizsgaszabályzatát elfogadom és betar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Vállalom, hogy tisztességes módon és eszközökkel fegyelmezetten és szorgalmasan, társaimmal, valamint oktatóimmal szolidárisan, a tehetségem szerint elérhető legjobb eredmény elérésére törekszem tanulmányaim sorá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ilatkozom, hogy a  részemre átadott Tűz- és Munkavédelmi oktatási anyagot átvettem, az abban  foglaltakat áttanulmányoztam, az egyetemen betartandó tűzvédelemmel kapcsolatos, és az egészséget nem veszélyeztető, biztonságos munkavégzés szabályait tudomásul veszem és azokat tevékenységem során betar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PKE JÁK magasabb oktatási teljesítményének elérésében tanáraimmal és társaimmal együttműködöm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Budapest, 20.…………………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allgató aláírása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1906" w:h="16838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Szvegtrzs3">
    <w:name w:val="Szövegtörzs 3"/>
    <w:basedOn w:val="Normal"/>
    <w:qFormat/>
    <w:pPr>
      <w:spacing w:lineRule="auto" w:line="48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0:22:00Z</dcterms:created>
  <dc:creator>Aradnai</dc:creator>
  <dc:description/>
  <cp:keywords/>
  <dc:language>en-US</dc:language>
  <cp:lastModifiedBy>VKelemen</cp:lastModifiedBy>
  <cp:lastPrinted>2004-09-06T11:07:00Z</cp:lastPrinted>
  <dcterms:modified xsi:type="dcterms:W3CDTF">2010-02-01T10:54:00Z</dcterms:modified>
  <cp:revision>9</cp:revision>
  <dc:subject/>
  <dc:title>PPKE Jog- és Államtudományi Kar</dc:title>
</cp:coreProperties>
</file>