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NAGYCSALÁDOS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/2020. tanév 2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0. március 1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tolt, a kérelmet igazoló mellékletek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és a csatolt melléklet(ek)ben szereplő adatok a valóságnak megfelelnek. Tudomásul veszem, hogy valótlan adat szolgáltatása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szesített korrigált kreditindex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státusz:                                                                                             ÖNKÖLTSÉGES / ÁLLAMI ÖSZT.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ételi pontszám (ha a 2019/2020/1-es félévben nyert felvételt)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gycsaládos ösztöndíj”: …………………………………………………... Ft,                                       IGEN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átum: ………………………………..………… 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1:00Z</dcterms:created>
  <dc:creator>Apofisz</dc:creator>
  <dc:description/>
  <cp:keywords/>
  <dc:language>en-US</dc:language>
  <cp:lastModifiedBy>Boncza Hajnalka</cp:lastModifiedBy>
  <cp:lastPrinted>2016-01-26T11:59:00Z</cp:lastPrinted>
  <dcterms:modified xsi:type="dcterms:W3CDTF">2020-02-10T14:01:00Z</dcterms:modified>
  <cp:revision>2</cp:revision>
  <dc:subject/>
  <dc:title/>
</cp:coreProperties>
</file>