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zmány Péter Katolikus Egyetem Jog- és Államtudományi Kar</w:t>
      </w:r>
    </w:p>
    <w:p>
      <w:pPr>
        <w:pStyle w:val="Normal"/>
        <w:spacing w:before="0" w:after="240"/>
        <w:jc w:val="center"/>
        <w:rPr>
          <w:b/>
          <w:b/>
        </w:rPr>
      </w:pPr>
      <w:r>
        <w:rPr/>
        <w:t>BÜNTETŐ ANYAGI, ELJÁRÁSI ÉS VÉGREHAJTÁSI JOGI TANSZÉK</w:t>
      </w:r>
    </w:p>
    <w:p>
      <w:pPr>
        <w:pStyle w:val="Normal"/>
        <w:spacing w:before="600" w:after="240"/>
        <w:rPr>
          <w:b/>
          <w:b/>
        </w:rPr>
      </w:pPr>
      <w:r>
        <w:rPr>
          <w:b/>
        </w:rPr>
        <w:t>Büntetőjog a bíróság gyakorlatában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  <w:tab/>
        <w:t>Előhallgatási/párhuzamos hallgatási követelménye:</w:t>
        <w:tab/>
        <w:t>nincs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120" w:after="120"/>
        <w:rPr/>
      </w:pPr>
      <w:r>
        <w:rPr/>
        <w:tab/>
        <w:t>Felvétel ajánlott féléve:</w:t>
        <w:tab/>
        <w:t>5 félév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120" w:after="120"/>
        <w:rPr/>
      </w:pPr>
      <w:r>
        <w:rPr/>
        <w:tab/>
        <w:t>Oktatás gyakorlat keretében zajlik, számonkérése beszámoló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/>
      </w:pPr>
      <w:r>
        <w:rPr/>
        <w:tab/>
        <w:t>Óraszám:</w:t>
        <w:tab/>
        <w:t>nappali tagozaton heti 2 óra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120" w:after="120"/>
        <w:rPr/>
      </w:pPr>
      <w:r>
        <w:rPr/>
        <w:tab/>
        <w:t>Teljesítésével 2 kredit pont szerezhető meg</w:t>
      </w:r>
    </w:p>
    <w:p>
      <w:pPr>
        <w:pStyle w:val="Normal"/>
        <w:spacing w:before="120" w:after="120"/>
        <w:jc w:val="both"/>
        <w:rPr/>
      </w:pPr>
      <w:r>
        <w:rPr>
          <w:b/>
        </w:rPr>
        <w:t>A tantárgy tartalma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A tantárgy kifejezetten és kizárólag a bíróság jogalkalmazói gyakorlatának aktuális problémáit elemzi.</w:t>
      </w:r>
    </w:p>
    <w:p>
      <w:pPr>
        <w:pStyle w:val="Normal"/>
        <w:ind w:left="1080" w:hanging="0"/>
        <w:jc w:val="both"/>
        <w:rPr/>
      </w:pPr>
      <w:r>
        <w:rPr/>
        <w:t>Ennek során a hallgatók megismerkedhetnek az ítélkezési gyakorlat sajátosságaival, az esetenként megjelenő ellentmondásokkal. Az ellentétes döntések jogdogmatikai indokolásait a tantárgy az ítélkezési gyakorlat egységesítése érdekében meghozott jogegységi határozatok elemzése által mutatja be. A hallgatók tájékoztatást kapnak az adott félévben született kollégiumi véleményekről is.</w:t>
      </w:r>
    </w:p>
    <w:p>
      <w:pPr>
        <w:pStyle w:val="Normal"/>
        <w:spacing w:before="120" w:after="0"/>
        <w:jc w:val="both"/>
        <w:rPr/>
      </w:pPr>
      <w:r>
        <w:rPr>
          <w:b/>
        </w:rPr>
        <w:t>Tananyag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>A gyakorlatokon bemutatott jogese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5:00Z</dcterms:created>
  <dc:creator>zoggie</dc:creator>
  <dc:description/>
  <cp:keywords/>
  <dc:language>en-US</dc:language>
  <cp:lastModifiedBy>gyorgyi</cp:lastModifiedBy>
  <cp:lastPrinted>2008-07-18T14:32:00Z</cp:lastPrinted>
  <dcterms:modified xsi:type="dcterms:W3CDTF">2012-10-30T14:25:00Z</dcterms:modified>
  <cp:revision>2</cp:revision>
  <dc:subject/>
  <dc:title>BÜNTETŐJOG 1</dc:title>
</cp:coreProperties>
</file>