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343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üntetőjogi perbeszédverseny joghallgatóknak, PPKE JÁK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KAP16-73018-3.5-JÁ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(A szürke rubrikákat a Tanulmányi Osztály tölti ki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v: .................................................................................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tun kód: ................................</w:t>
            </w:r>
          </w:p>
        </w:tc>
      </w:tr>
      <w:tr>
        <w:trPr>
          <w:trHeight w:val="680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cím: ...........................................................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előadó: .............................................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észi vagy védői kategóriában pályázik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lölje aláhúzással vagy bekarikázással!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Ügyészi kategó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dői kategó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Képzéskód: ..............................................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Abszolutóriumot szerzett-e</w:t>
            </w:r>
          </w:p>
          <w:p>
            <w:pPr>
              <w:pStyle w:val="Normal"/>
              <w:rPr/>
            </w:pPr>
            <w:r>
              <w:rPr/>
              <w:t>2017. március 1-ig? .............................................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Aktív jogviszonnyal rendelkezik-e a 2016/17/2-es félévben: 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Teljesített kreditek 2017. március 1-ig (elismert kreditekkel): 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Van-e lejárt tartozása az Egyetemmel szemben? 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a pályázati kiírásban foglaltakat tudomásul veszem és magamra nézve kötelezőnek ismerem el. Kijelentem, hogy az írásban benyújtott vád- vagy védőbeszéd kizárólag saját szellemi termé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udapest, 2017. ..................................... hó ..............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ályázó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A PPKE JÁK tanulmányi dékánhelyettese részé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1:00Z</dcterms:created>
  <dc:creator>KL</dc:creator>
  <dc:description/>
  <cp:keywords/>
  <dc:language>en-US</dc:language>
  <cp:lastModifiedBy>Boncza Hajnalka</cp:lastModifiedBy>
  <dcterms:modified xsi:type="dcterms:W3CDTF">2017-01-26T12:21:00Z</dcterms:modified>
  <cp:revision>2</cp:revision>
  <dc:subject/>
  <dc:title/>
</cp:coreProperties>
</file>