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hu-HU"/>
        </w:rPr>
      </w:pPr>
      <w:r>
        <w:rPr>
          <w:rFonts w:cs="Times New Roman" w:ascii="Times New Roman" w:hAnsi="Times New Roman"/>
          <w:sz w:val="20"/>
          <w:szCs w:val="20"/>
          <w:lang w:val="en-US" w:eastAsia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87985</wp:posOffset>
                </wp:positionV>
                <wp:extent cx="1143000" cy="1444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4680"/>
                          <a:chOff x="0" y="0"/>
                          <a:chExt cx="1143000" cy="144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560" y="0"/>
                            <a:ext cx="72648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14920"/>
                            <a:ext cx="11430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30.55pt;width:90pt;height:113.75pt" coordorigin="-114,611" coordsize="1800,2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;top:611;width:1143;height:17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2367;width:1799;height:5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608"/>
        <w:gridCol w:w="52"/>
      </w:tblGrid>
      <w:tr>
        <w:trPr>
          <w:trHeight w:val="2376" w:hRule="atLeast"/>
        </w:trPr>
        <w:tc>
          <w:tcPr>
            <w:tcW w:w="16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</w:r>
          </w:p>
        </w:tc>
        <w:tc>
          <w:tcPr>
            <w:tcW w:w="7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u-HU"/>
              </w:rPr>
              <w:t>Pázmány Péter Catholic Univers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u-HU"/>
              </w:rPr>
              <w:t>Faculty of Law and Political Sciences</w:t>
            </w:r>
          </w:p>
          <w:p>
            <w:pPr>
              <w:pStyle w:val="Normal"/>
              <w:spacing w:lineRule="auto" w:line="240" w:before="0" w:after="0"/>
              <w:ind w:left="-777" w:firstLine="62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hu-HU"/>
              </w:rPr>
            </w:pPr>
            <w:r>
              <w:rPr>
                <w:rFonts w:cs="Times New Roman" w:ascii="Times New Roman" w:hAnsi="Times New Roman"/>
                <w:b/>
                <w:smallCaps/>
                <w:sz w:val="32"/>
                <w:szCs w:val="32"/>
                <w:lang w:eastAsia="hu-HU"/>
              </w:rPr>
              <w:t>Office for Research and International Rel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hu-HU"/>
              </w:rPr>
            </w:r>
          </w:p>
        </w:tc>
      </w:tr>
      <w:tr>
        <w:trPr>
          <w:trHeight w:val="87" w:hRule="atLeast"/>
        </w:trPr>
        <w:tc>
          <w:tcPr>
            <w:tcW w:w="92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thick" w:color="1F497D"/>
                <w:lang w:eastAsia="hu-HU"/>
              </w:rPr>
            </w:pPr>
            <w:r>
              <w:rPr>
                <w:rFonts w:cs="Times New Roman" w:ascii="Times New Roman" w:hAnsi="Times New Roman"/>
                <w:u w:val="thick" w:color="1F497D"/>
                <w:lang w:eastAsia="hu-HU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u w:val="thick" w:color="1F497D"/>
                <w:lang w:eastAsia="hu-H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thick" w:color="1F497D"/>
                <w:lang w:eastAsia="hu-H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u w:val="thick" w:color="1F497D"/>
                <w:lang w:eastAsia="hu-H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thick" w:color="1F497D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3864"/>
          <w:sz w:val="24"/>
          <w:szCs w:val="24"/>
          <w:lang w:val="en-GB" w:eastAsia="hu-HU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  <w:szCs w:val="24"/>
          <w:lang w:val="en-GB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F3864"/>
          <w:sz w:val="24"/>
          <w:szCs w:val="24"/>
          <w:lang w:val="en-GB" w:eastAsia="hu-HU"/>
        </w:rPr>
        <w:t>Academic Calendar of the Faculty of Law and Political Sciences (2023-2024/2/Sprin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3864"/>
          <w:sz w:val="24"/>
          <w:szCs w:val="24"/>
          <w:lang w:val="en-GB" w:eastAsia="hu-HU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  <w:szCs w:val="24"/>
          <w:lang w:val="en-GB" w:eastAsia="hu-HU"/>
        </w:rPr>
      </w:r>
    </w:p>
    <w:tbl>
      <w:tblPr>
        <w:tblW w:w="907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2"/>
              <w:gridCol w:w="3526"/>
            </w:tblGrid>
            <w:tr>
              <w:trPr>
                <w:trHeight w:val="35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On-line Application Form – to be uploaded: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latest by 30 October, 202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Student’s on-line registration to the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NEPTU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 system (=selecting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GB" w:eastAsia="hu-HU"/>
                    </w:rPr>
                    <w:t>term stat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GB" w:eastAsia="hu-HU"/>
                    </w:rPr>
                    <w:t>course registration is not possible without setting your term stat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):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>12 February 9:00 - 10:00 am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On-line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course registration in NEPTU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 System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(Please register for the courses as soon as possible – as the places are not guaranteed.) 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 xml:space="preserve">12 February 09:03-23:59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(changes latest by 8 March noon)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Courses (under 5 participants) are deleted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(Please check if your registered courses were deleted or not as you can register for another one.)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6 March, 12:00 – 16: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On-line course registration if the course was deleted: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6 March, from 16:00 - latest by 8 March noon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Arrival in Budapes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 (recommended/not compulsory)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25-28 February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Orientation Day at the Law Facult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 Erasmus Office -Budapest, Szentkirályi street 28 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val="en-GB" w:eastAsia="hu-HU"/>
                    </w:rPr>
                    <w:t>s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 Floor, room 138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29 February – 10 o’clock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Orientation programs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29 February - 3 March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Spring semeste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 duration: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12 February  – 25 Ma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exam period ends:30 June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12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  <w:lang w:eastAsia="hu-HU"/>
                    </w:rPr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12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  <w:lang w:eastAsia="hu-HU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First day of lecture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  <w:lang w:val="en-GB" w:eastAsia="hu-HU"/>
                    </w:rPr>
                    <w:t>in Spring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 xml:space="preserve">4 March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u-HU"/>
                    </w:rPr>
                    <w:t>(practical courses: 11 March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 xml:space="preserve">; 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Changing courses: (in well-reasoned cases and only by email! Only staff has access to the system)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 xml:space="preserve">until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>8 March - noon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GB" w:eastAsia="hu-HU"/>
                    </w:rPr>
                    <w:t>Sports day (no classes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GB" w:eastAsia="hu-HU"/>
                    </w:rPr>
                    <w:t>Pázmány day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(no classes)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..</w:t>
                    <w:br/>
                    <w:t>…..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Holidays (no classes)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 xml:space="preserve">15, 28, 29, (30) March; 1, 16 April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 xml:space="preserve">1, 20 May 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Eastern break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28 March - 2 April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0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Pre-exam period: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 xml:space="preserve">19 April – 7 May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Examination perio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: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27 May – 30 June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 xml:space="preserve">Exam registration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GB" w:eastAsia="hu-HU"/>
                    </w:rPr>
                    <w:t>(only if you have exam date(s) in Neptun)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13 May from 9: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0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Erasmus Students can normall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GB"/>
                    </w:rPr>
                    <w:t>pass all their exam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 by mid June  - sometimes during the last classes, but please consult with each teacher about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hu-HU"/>
                    </w:rPr>
                    <w:t>it at the beginning of the term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hu-HU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hu-HU"/>
                    </w:rPr>
                    <w:t>*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en-GB" w:eastAsia="hu-HU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0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To inform the Office via e-mail if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GB"/>
                    </w:rPr>
                    <w:t>all the grade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 are on Neptun continuously from mid May- mid June. The Transcript of Records can be printed only if all the grades are uploaded to Neptun system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>*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0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Last visit to the Erasmus Office to receive the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GB"/>
                    </w:rPr>
                    <w:t>Transcript of Record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 continuously from mid-May till 30 June. Please send an e-mail to the Erasmus e-mail to issue your certificate before coming to the collect it. Grades should be uploaded in Neptun latest by 30 June, afterwards no modifications in the grades are possible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>*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</w:rPr>
      <w:t>H-1088 Budapest, Szentkirályi u. 28., Hungary, Tel. and fax: 0036-1-429-7263, E-mail</w:t>
    </w:r>
    <w:r>
      <w:rPr/>
      <w:t xml:space="preserve"> </w:t>
    </w:r>
    <w:r>
      <w:rPr>
        <w:rFonts w:cs="Times New Roman" w:ascii="Times New Roman" w:hAnsi="Times New Roman"/>
        <w:sz w:val="16"/>
      </w:rPr>
      <w:t xml:space="preserve">erasmus@jak.ppke.hu       </w:t>
      <w:br/>
      <w:t xml:space="preserve">Website: </w:t>
    </w:r>
    <w:r>
      <w:rPr>
        <w:sz w:val="16"/>
        <w:szCs w:val="16"/>
      </w:rPr>
      <w:t>https://jak.ppke.hu/en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Char">
    <w:name w:val="Body Char"/>
    <w:qFormat/>
    <w:rPr>
      <w:rFonts w:ascii="Arial" w:hAnsi="Arial" w:eastAsia="Times New Roman" w:cs="Arial"/>
      <w:kern w:val="2"/>
      <w:lang w:val="en-GB"/>
    </w:rPr>
  </w:style>
  <w:style w:type="character" w:styleId="LfejChar">
    <w:name w:val="Élőfej Char"/>
    <w:qFormat/>
    <w:rPr>
      <w:rFonts w:cs="Calibri"/>
      <w:sz w:val="22"/>
      <w:szCs w:val="22"/>
      <w:lang w:val="hu-HU"/>
    </w:rPr>
  </w:style>
  <w:style w:type="character" w:styleId="LlbChar">
    <w:name w:val="Élőláb Char"/>
    <w:qFormat/>
    <w:rPr>
      <w:rFonts w:cs="Calibri"/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ody">
    <w:name w:val="Body"/>
    <w:basedOn w:val="Normal"/>
    <w:qFormat/>
    <w:pPr>
      <w:spacing w:lineRule="atLeast" w:line="280" w:before="0" w:after="137"/>
      <w:jc w:val="both"/>
    </w:pPr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2:00Z</dcterms:created>
  <dc:creator>gyuro</dc:creator>
  <dc:description/>
  <cp:keywords/>
  <dc:language>en-US</dc:language>
  <cp:lastModifiedBy>Pollák Zsuzsanna Éva</cp:lastModifiedBy>
  <cp:lastPrinted>2023-07-13T10:25:00Z</cp:lastPrinted>
  <dcterms:modified xsi:type="dcterms:W3CDTF">2024-01-30T11:37:00Z</dcterms:modified>
  <cp:revision>17</cp:revision>
  <dc:subject/>
  <dc:title>Kelt:</dc:title>
</cp:coreProperties>
</file>