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5196"/>
        <w:gridCol w:w="187"/>
        <w:gridCol w:w="5074"/>
      </w:tblGrid>
      <w:tr>
        <w:trPr>
          <w:trHeight w:val="178" w:hRule="atLeast"/>
        </w:trPr>
        <w:tc>
          <w:tcPr>
            <w:tcW w:w="5196" w:type="dxa"/>
            <w:tcBorders/>
          </w:tcPr>
          <w:p>
            <w:pPr>
              <w:pStyle w:val="Normal"/>
              <w:spacing w:before="0" w:after="200"/>
              <w:rPr>
                <w:rFonts w:ascii="PT Sans" w:hAnsi="PT Sans" w:cs="PT Sans"/>
              </w:rPr>
            </w:pPr>
            <w:r>
              <w:rPr>
                <w:rFonts w:cs="PT Sans" w:ascii="PT Sans" w:hAnsi="PT Sans"/>
                <w:lang w:val="en-US" w:eastAsia="en-US"/>
              </w:rPr>
              <w:drawing>
                <wp:inline distT="0" distB="0" distL="0" distR="0">
                  <wp:extent cx="2255520" cy="942340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Sans" w:hAnsi="PT Sans" w:cs="PT Sans"/>
                <w:lang w:val="en-US" w:eastAsia="en-US"/>
              </w:rPr>
            </w:pPr>
            <w:r>
              <w:rPr>
                <w:rFonts w:cs="PT Sans" w:ascii="PT Sans" w:hAnsi="PT San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80670</wp:posOffset>
                      </wp:positionV>
                      <wp:extent cx="0" cy="784860"/>
                      <wp:effectExtent l="8255" t="0" r="8255" b="0"/>
                      <wp:wrapNone/>
                      <wp:docPr id="2" name="Egyenes összekötő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84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22.1pt" to="0.6pt,83.85pt" ID="Egyenes összekötő 7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5"/>
              <w:textAlignment w:val="baseline"/>
              <w:outlineLvl w:val="2"/>
              <w:rPr>
                <w:rFonts w:ascii="PT Sans" w:hAnsi="PT Sans" w:eastAsia="Times New Roman" w:cs="Segoe UI"/>
                <w:b/>
                <w:b/>
                <w:bCs/>
                <w:smallCaps/>
                <w:sz w:val="28"/>
                <w:szCs w:val="28"/>
                <w:lang w:eastAsia="hu-HU"/>
              </w:rPr>
            </w:pPr>
            <w:r>
              <w:rPr>
                <w:rFonts w:eastAsia="Times New Roman" w:cs="PT Sans" w:ascii="PT Sans" w:hAnsi="PT Sans"/>
                <w:b/>
                <w:bCs/>
                <w:smallCaps/>
                <w:sz w:val="28"/>
                <w:szCs w:val="28"/>
              </w:rPr>
              <w:br/>
            </w:r>
            <w:r>
              <w:rPr>
                <w:rFonts w:eastAsia="Times New Roman" w:cs="Segoe UI" w:ascii="PT Sans" w:hAnsi="PT Sans"/>
                <w:b/>
                <w:bCs/>
                <w:smallCaps/>
                <w:sz w:val="28"/>
                <w:szCs w:val="28"/>
                <w:lang w:eastAsia="hu-HU"/>
              </w:rPr>
              <w:t>Office for Research and International Relation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Sans" w:hAnsi="PT Sans" w:cs="Aptos"/>
                <w:spacing w:val="4"/>
                <w:sz w:val="15"/>
                <w:szCs w:val="15"/>
              </w:rPr>
            </w:pPr>
            <w:r>
              <w:rPr>
                <w:rFonts w:cs="Aptos" w:ascii="PT Sans" w:hAnsi="PT Sans"/>
                <w:spacing w:val="4"/>
                <w:sz w:val="15"/>
                <w:szCs w:val="15"/>
              </w:rPr>
              <w:t>Institutional ID: FI79633</w:t>
              <w:br/>
              <w:t>H-1088 Budapest, Szentkirályi str. 28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F3864"/>
          <w:sz w:val="24"/>
          <w:szCs w:val="24"/>
          <w:lang w:val="en-GB" w:eastAsia="hu-HU"/>
        </w:rPr>
      </w:pPr>
      <w:r>
        <w:rPr>
          <w:rFonts w:eastAsia="Times New Roman" w:cs="Times New Roman" w:ascii="Times New Roman" w:hAnsi="Times New Roman"/>
          <w:b/>
          <w:color w:val="1F3864"/>
          <w:sz w:val="24"/>
          <w:szCs w:val="24"/>
          <w:lang w:val="en-GB"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F3864"/>
          <w:sz w:val="24"/>
          <w:szCs w:val="24"/>
          <w:lang w:val="en-GB" w:eastAsia="hu-HU"/>
        </w:rPr>
        <w:t>Academic Calendar of Pázmány-Law (2024-2025/1/Winte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F3864"/>
          <w:sz w:val="24"/>
          <w:szCs w:val="24"/>
          <w:lang w:val="en-GB" w:eastAsia="hu-HU"/>
        </w:rPr>
      </w:pPr>
      <w:r>
        <w:rPr>
          <w:rFonts w:eastAsia="Times New Roman" w:cs="Times New Roman" w:ascii="Times New Roman" w:hAnsi="Times New Roman"/>
          <w:b/>
          <w:color w:val="1F3864"/>
          <w:sz w:val="24"/>
          <w:szCs w:val="24"/>
          <w:lang w:val="en-GB" w:eastAsia="hu-HU"/>
        </w:rPr>
      </w:r>
    </w:p>
    <w:tbl>
      <w:tblPr>
        <w:tblW w:w="9072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072"/>
      </w:tblGrid>
      <w:tr>
        <w:trPr>
          <w:trHeight w:val="315" w:hRule="atLeast"/>
        </w:trPr>
        <w:tc>
          <w:tcPr>
            <w:tcW w:w="9072" w:type="dxa"/>
            <w:tcBorders/>
            <w:vAlign w:val="bottom"/>
          </w:tcPr>
          <w:tbl>
            <w:tblPr>
              <w:tblW w:w="902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02"/>
              <w:gridCol w:w="3526"/>
            </w:tblGrid>
            <w:tr>
              <w:trPr>
                <w:trHeight w:val="155" w:hRule="atLeast"/>
              </w:trPr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GB" w:eastAsia="hu-HU"/>
                    </w:rPr>
                    <w:t>On-line Application Form – to be uploaded:</w:t>
                  </w:r>
                </w:p>
              </w:tc>
              <w:tc>
                <w:tcPr>
                  <w:tcW w:w="3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u-HU"/>
                    </w:rPr>
                    <w:t>latest by 30 May, 2024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GB"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GB" w:eastAsia="hu-HU"/>
                    </w:rPr>
                    <w:t xml:space="preserve">Please enter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en-GB" w:eastAsia="hu-HU"/>
                    </w:rPr>
                    <w:t>Neptu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GB" w:eastAsia="hu-HU"/>
                    </w:rPr>
                    <w:t xml:space="preserve"> system, orientate there a few days before the Course registration to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en-GB" w:eastAsia="hu-HU"/>
                    </w:rPr>
                    <w:t>test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GB" w:eastAsia="hu-HU"/>
                    </w:rPr>
                    <w:t xml:space="preserve"> it. Please save your newly set password. </w:t>
                  </w:r>
                </w:p>
              </w:tc>
              <w:tc>
                <w:tcPr>
                  <w:tcW w:w="3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u-HU"/>
                    </w:rPr>
                    <w:t xml:space="preserve">21-23 August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GB" w:eastAsia="hu-HU"/>
                    </w:rPr>
                    <w:t xml:space="preserve">Student’s on-line registration to the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val="en-GB" w:eastAsia="hu-HU"/>
                    </w:rPr>
                    <w:t>NEPTU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GB" w:eastAsia="hu-HU"/>
                    </w:rPr>
                    <w:t xml:space="preserve"> system (=selecting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en-GB" w:eastAsia="hu-HU"/>
                    </w:rPr>
                    <w:t>term statu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GB" w:eastAsia="hu-HU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GB" w:eastAsia="hu-HU"/>
                    </w:rPr>
                    <w:t>course registration is not possible without setting your term statu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GB" w:eastAsia="hu-HU"/>
                    </w:rPr>
                    <w:t>):</w:t>
                  </w:r>
                </w:p>
              </w:tc>
              <w:tc>
                <w:tcPr>
                  <w:tcW w:w="3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hu-HU"/>
                    </w:rPr>
                    <w:t xml:space="preserve">26 August 9:00 - 10:00 am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60CAF3"/>
                      <w:sz w:val="20"/>
                      <w:szCs w:val="20"/>
                      <w:lang w:eastAsia="hu-HU"/>
                    </w:rPr>
                    <w:t>(Please try on 22nd August already from 9:00)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GB" w:eastAsia="hu-HU"/>
                    </w:rPr>
                    <w:t xml:space="preserve">On-line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val="en-GB" w:eastAsia="hu-HU"/>
                    </w:rPr>
                    <w:t>course registration in NEPTU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GB" w:eastAsia="hu-HU"/>
                    </w:rPr>
                    <w:t xml:space="preserve"> System: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GB"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GB" w:eastAsia="hu-HU"/>
                    </w:rPr>
                    <w:t xml:space="preserve">(Please register for the courses as soon as possible – as the places are not guaranteed.) </w:t>
                  </w:r>
                </w:p>
              </w:tc>
              <w:tc>
                <w:tcPr>
                  <w:tcW w:w="3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hu-HU"/>
                    </w:rPr>
                    <w:t xml:space="preserve">26 August 09:00-23:59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u-HU"/>
                    </w:rPr>
                    <w:t xml:space="preserve">(changes latest by 13 September noon)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GB"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GB" w:eastAsia="hu-HU"/>
                    </w:rPr>
                    <w:t>Courses (under 5 participants) are deleted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GB"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GB" w:eastAsia="hu-HU"/>
                    </w:rPr>
                    <w:t>(Please check if your registered courses were deleted or not as you can register for another one.)</w:t>
                  </w:r>
                </w:p>
              </w:tc>
              <w:tc>
                <w:tcPr>
                  <w:tcW w:w="3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u-HU"/>
                    </w:rPr>
                    <w:t>11 September, 12:00 – 16:0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GB"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GB" w:eastAsia="hu-HU"/>
                    </w:rPr>
                    <w:t>On-line course registration if the course was deleted:</w:t>
                  </w:r>
                </w:p>
              </w:tc>
              <w:tc>
                <w:tcPr>
                  <w:tcW w:w="3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u-HU"/>
                    </w:rPr>
                    <w:t>11 Sept, from 16:00 - latest by 13 September noon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val="en-GB" w:eastAsia="hu-HU"/>
                    </w:rPr>
                    <w:t>Arrival in Budapest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GB" w:eastAsia="hu-HU"/>
                    </w:rPr>
                    <w:t xml:space="preserve"> (recommended/not compulsory)</w:t>
                  </w:r>
                </w:p>
              </w:tc>
              <w:tc>
                <w:tcPr>
                  <w:tcW w:w="3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u-HU"/>
                    </w:rPr>
                    <w:t>latest by 7 September (from 1st September)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val="en-GB" w:eastAsia="hu-HU"/>
                    </w:rPr>
                    <w:t>Orientation Day at the Law Faculty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GB" w:eastAsia="hu-HU"/>
                    </w:rPr>
                    <w:t xml:space="preserve"> Erasmus Office -Budapest, Szentkirályi street 28 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vertAlign w:val="superscript"/>
                      <w:lang w:val="en-GB" w:eastAsia="hu-HU"/>
                    </w:rPr>
                    <w:t>st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GB" w:eastAsia="hu-HU"/>
                    </w:rPr>
                    <w:t xml:space="preserve"> Floor, room 138</w:t>
                  </w:r>
                </w:p>
              </w:tc>
              <w:tc>
                <w:tcPr>
                  <w:tcW w:w="3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highlight w:val="yellow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u-HU"/>
                    </w:rPr>
                    <w:t>4 (Wednesday) September, 11-13:0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en-GB"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val="en-GB" w:eastAsia="hu-HU"/>
                    </w:rPr>
                    <w:t>Orientation programs</w:t>
                  </w:r>
                </w:p>
              </w:tc>
              <w:tc>
                <w:tcPr>
                  <w:tcW w:w="3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highlight w:val="yellow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u-HU"/>
                    </w:rPr>
                    <w:t>4-5-6-7, September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GB"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val="en-GB" w:eastAsia="hu-HU"/>
                    </w:rPr>
                    <w:t>Winter semester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GB" w:eastAsia="hu-HU"/>
                    </w:rPr>
                    <w:t xml:space="preserve"> duration:</w:t>
                  </w:r>
                </w:p>
              </w:tc>
              <w:tc>
                <w:tcPr>
                  <w:tcW w:w="3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u-HU"/>
                    </w:rPr>
                    <w:t>2 September – 13 Decemb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u-HU"/>
                    </w:rPr>
                    <w:t>exam period ends: 31 January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77206D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77206D"/>
                      <w:sz w:val="16"/>
                      <w:szCs w:val="16"/>
                      <w:lang w:val="en-GB" w:eastAsia="hu-HU"/>
                    </w:rPr>
                    <w:t>Spring semester duration:</w:t>
                  </w:r>
                </w:p>
              </w:tc>
              <w:tc>
                <w:tcPr>
                  <w:tcW w:w="3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77206D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77206D"/>
                      <w:sz w:val="16"/>
                      <w:szCs w:val="16"/>
                      <w:lang w:eastAsia="hu-HU"/>
                    </w:rPr>
                    <w:t>03 February – May 17  /  exam period ends: 22 June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GB"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val="en-GB" w:eastAsia="hu-HU"/>
                    </w:rPr>
                    <w:t>First day of lecture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GB" w:eastAsia="hu-HU"/>
                    </w:rPr>
                    <w:t xml:space="preserve">: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77206D"/>
                      <w:sz w:val="16"/>
                      <w:szCs w:val="16"/>
                      <w:lang w:val="en-GB" w:eastAsia="hu-HU"/>
                    </w:rPr>
                    <w:t>in Spring:</w:t>
                  </w:r>
                </w:p>
              </w:tc>
              <w:tc>
                <w:tcPr>
                  <w:tcW w:w="3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hu-HU"/>
                    </w:rPr>
                    <w:t xml:space="preserve">9 September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u-HU"/>
                    </w:rPr>
                    <w:t>(practical courses 18 September)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u-HU"/>
                    </w:rPr>
                    <w:t xml:space="preserve">;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77206D"/>
                      <w:sz w:val="16"/>
                      <w:szCs w:val="16"/>
                      <w:lang w:eastAsia="hu-HU"/>
                    </w:rPr>
                    <w:t>(10 February, 2025)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GB" w:eastAsia="hu-HU"/>
                    </w:rPr>
                    <w:t>Changing courses: (in well-reasoned cases and only by email! Only staff has access to the system)</w:t>
                  </w:r>
                </w:p>
              </w:tc>
              <w:tc>
                <w:tcPr>
                  <w:tcW w:w="3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u-HU"/>
                    </w:rPr>
                    <w:t xml:space="preserve">until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hu-HU"/>
                    </w:rPr>
                    <w:t>13 September noon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val="en-GB"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val="en-GB" w:eastAsia="hu-HU"/>
                    </w:rPr>
                    <w:t>Sports day (no classes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en-GB"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val="en-GB" w:eastAsia="hu-HU"/>
                    </w:rPr>
                    <w:t>Pázmány day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val="en-GB" w:eastAsia="hu-H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GB" w:eastAsia="hu-HU"/>
                    </w:rPr>
                    <w:t>(no classes)</w:t>
                  </w:r>
                </w:p>
              </w:tc>
              <w:tc>
                <w:tcPr>
                  <w:tcW w:w="3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u-HU"/>
                    </w:rPr>
                    <w:t>………………………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u-HU"/>
                    </w:rPr>
                    <w:t>..</w:t>
                    <w:br/>
                    <w:t>16 October Wednesday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GB" w:eastAsia="hu-HU"/>
                    </w:rPr>
                    <w:t>Holidays (no classes)</w:t>
                  </w:r>
                </w:p>
              </w:tc>
              <w:tc>
                <w:tcPr>
                  <w:tcW w:w="3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u-HU"/>
                    </w:rPr>
                    <w:t>23 Oct, between 28October-1Nov; between 24-27Dec; 1 Jan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val="en-GB" w:eastAsia="hu-HU"/>
                    </w:rPr>
                    <w:t>Winter holiday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GB" w:eastAsia="hu-HU"/>
                    </w:rPr>
                    <w:t xml:space="preserve"> </w:t>
                  </w:r>
                </w:p>
              </w:tc>
              <w:tc>
                <w:tcPr>
                  <w:tcW w:w="3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u-HU"/>
                    </w:rPr>
                    <w:t>24 December  - 2 January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GB"/>
                    </w:rPr>
                    <w:t>Xmas and winter holiday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: It is possible to travel home during the pre-exam period, please ask the teachers about future exam dates at the beginning of the semester.</w:t>
                  </w:r>
                </w:p>
              </w:tc>
              <w:tc>
                <w:tcPr>
                  <w:tcW w:w="3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u-HU"/>
                    </w:rPr>
                    <w:t>18 December – 9 January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90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 xml:space="preserve">Some Erasmus students return to Budapest for the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GB"/>
                    </w:rPr>
                    <w:t>New years Ev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u-HU"/>
                    </w:rPr>
                    <w:t>celebration and stay here in January, too.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GB" w:eastAsia="hu-HU"/>
                    </w:rPr>
                    <w:t>Pre-exam period:</w:t>
                  </w:r>
                </w:p>
              </w:tc>
              <w:tc>
                <w:tcPr>
                  <w:tcW w:w="3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u-HU"/>
                    </w:rPr>
                    <w:t xml:space="preserve">9-13 December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5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val="en-GB" w:eastAsia="hu-HU"/>
                    </w:rPr>
                    <w:t>Examination period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GB" w:eastAsia="hu-HU"/>
                    </w:rPr>
                    <w:t>:</w:t>
                  </w:r>
                </w:p>
              </w:tc>
              <w:tc>
                <w:tcPr>
                  <w:tcW w:w="3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u-HU"/>
                    </w:rPr>
                    <w:t>16 December - 31 January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en-GB"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val="en-GB" w:eastAsia="hu-HU"/>
                    </w:rPr>
                    <w:t xml:space="preserve">Exam registration: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val="en-GB" w:eastAsia="hu-HU"/>
                    </w:rPr>
                    <w:t>(only if you have exam date(s) in Neptun)</w:t>
                  </w:r>
                </w:p>
              </w:tc>
              <w:tc>
                <w:tcPr>
                  <w:tcW w:w="3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u-HU"/>
                    </w:rPr>
                    <w:t>2 December from 9:00–31 January no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u-HU"/>
                    </w:rPr>
                    <w:t>!always a day before the eam!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90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GB"/>
                    </w:rPr>
                    <w:t xml:space="preserve">Erasmus Students can normally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en-GB"/>
                    </w:rPr>
                    <w:t>pass all their exams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GB"/>
                    </w:rPr>
                    <w:t xml:space="preserve"> in December during the last classes, but please consult with each teacher about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hu-HU"/>
                    </w:rPr>
                    <w:t>it at the beginning of the terma s a few oral exams will be held in January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hu-HU"/>
                    </w:rPr>
                    <w:t xml:space="preserve">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hu-HU"/>
                    </w:rPr>
                    <w:t>*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en-GB"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en-GB" w:eastAsia="hu-HU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90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GB"/>
                    </w:rPr>
                    <w:t xml:space="preserve">To inform the Office via e-mail if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en-GB"/>
                    </w:rPr>
                    <w:t>all the grades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GB"/>
                    </w:rPr>
                    <w:t xml:space="preserve"> are on Neptun continuously from December till 31 January. The Transcript of Records can be printed only if all the grades are uploaded to Neptun system!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GB"/>
                    </w:rPr>
                    <w:t xml:space="preserve">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GB"/>
                    </w:rPr>
                    <w:t>*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90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GB"/>
                    </w:rPr>
                    <w:t xml:space="preserve">Last visit to the Erasmus Office to receive the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en-GB"/>
                    </w:rPr>
                    <w:t>Transcript of Records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GB"/>
                    </w:rPr>
                    <w:t xml:space="preserve"> continuously from December till 31 January Please send an e-mail to the Erasmus e-mail to issue your certificate before coming to the collect it. Grades should be uploaded in Neptun latest by 4th February, afterwards no modifications in the grades are possible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GB"/>
                    </w:rPr>
                    <w:t xml:space="preserve">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GB"/>
                    </w:rPr>
                    <w:t>*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16"/>
      </w:rPr>
      <w:t>H-1088 Budapest, Szentkirályi u. 28., Hungary, Tel. and fax: 0036-1-429-7263, E-mail</w:t>
    </w:r>
    <w:r>
      <w:rPr/>
      <w:t xml:space="preserve"> </w:t>
    </w:r>
    <w:r>
      <w:rPr>
        <w:rFonts w:cs="Times New Roman" w:ascii="Times New Roman" w:hAnsi="Times New Roman"/>
        <w:sz w:val="16"/>
      </w:rPr>
      <w:t xml:space="preserve">erasmus@jak.ppke.hu       </w:t>
      <w:br/>
      <w:t xml:space="preserve">Website: </w:t>
    </w:r>
    <w:r>
      <w:rPr>
        <w:sz w:val="16"/>
        <w:szCs w:val="16"/>
      </w:rPr>
      <w:t>https://jak.ppke.hu/en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Char">
    <w:name w:val="Body Char"/>
    <w:qFormat/>
    <w:rPr>
      <w:rFonts w:ascii="Arial" w:hAnsi="Arial" w:eastAsia="Times New Roman" w:cs="Arial"/>
      <w:kern w:val="2"/>
      <w:lang w:val="en-GB"/>
    </w:rPr>
  </w:style>
  <w:style w:type="character" w:styleId="LfejChar">
    <w:name w:val="Élőfej Char"/>
    <w:qFormat/>
    <w:rPr>
      <w:rFonts w:cs="Calibri"/>
      <w:sz w:val="22"/>
      <w:szCs w:val="22"/>
      <w:lang w:val="hu-HU"/>
    </w:rPr>
  </w:style>
  <w:style w:type="character" w:styleId="LlbChar">
    <w:name w:val="Élőláb Char"/>
    <w:qFormat/>
    <w:rPr>
      <w:rFonts w:cs="Calibri"/>
      <w:sz w:val="22"/>
      <w:szCs w:val="22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Body">
    <w:name w:val="Body"/>
    <w:basedOn w:val="Normal"/>
    <w:qFormat/>
    <w:pPr>
      <w:spacing w:lineRule="atLeast" w:line="280" w:before="0" w:after="137"/>
      <w:jc w:val="both"/>
    </w:pPr>
    <w:rPr>
      <w:rFonts w:ascii="Arial" w:hAnsi="Arial" w:eastAsia="Times New Roman" w:cs="Times New Roman"/>
      <w:kern w:val="2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22:00Z</dcterms:created>
  <dc:creator>gyuro</dc:creator>
  <dc:description/>
  <cp:keywords/>
  <dc:language>en-US</dc:language>
  <cp:lastModifiedBy>Pollák Zsuzsanna Éva</cp:lastModifiedBy>
  <cp:lastPrinted>2024-07-01T15:16:00Z</cp:lastPrinted>
  <dcterms:modified xsi:type="dcterms:W3CDTF">2024-07-01T13:33:00Z</dcterms:modified>
  <cp:revision>30</cp:revision>
  <dc:subject/>
  <dc:title>Kelt:</dc:title>
</cp:coreProperties>
</file>