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hu-HU"/>
        </w:rPr>
      </w:pPr>
      <w:r>
        <w:rPr>
          <w:rFonts w:cs="Times New Roman" w:ascii="Times New Roman" w:hAnsi="Times New Roman"/>
          <w:sz w:val="20"/>
          <w:szCs w:val="20"/>
          <w:lang w:val="en-US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87985</wp:posOffset>
                </wp:positionV>
                <wp:extent cx="1143000" cy="144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4680"/>
                          <a:chOff x="0" y="0"/>
                          <a:chExt cx="1143000" cy="14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560" y="0"/>
                            <a:ext cx="7264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4920"/>
                            <a:ext cx="11430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0.55pt;width:90pt;height:113.75pt" coordorigin="-114,611" coordsize="1800,2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;top:611;width:1143;height:17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2367;width:1799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08"/>
        <w:gridCol w:w="52"/>
      </w:tblGrid>
      <w:tr>
        <w:trPr>
          <w:trHeight w:val="2376" w:hRule="atLeast"/>
        </w:trPr>
        <w:tc>
          <w:tcPr>
            <w:tcW w:w="16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</w:p>
        </w:tc>
        <w:tc>
          <w:tcPr>
            <w:tcW w:w="7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u-HU"/>
              </w:rPr>
              <w:t>Pázmány Péter Catholic Univers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u-HU"/>
              </w:rPr>
              <w:t>Faculty of Law and Political Sciences</w:t>
            </w:r>
          </w:p>
          <w:p>
            <w:pPr>
              <w:pStyle w:val="Normal"/>
              <w:spacing w:lineRule="auto" w:line="240" w:before="0" w:after="0"/>
              <w:ind w:left="-777" w:firstLine="6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  <w:lang w:eastAsia="hu-HU"/>
              </w:rPr>
              <w:t>Office for Research and International 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</w:tr>
      <w:tr>
        <w:trPr>
          <w:trHeight w:val="87" w:hRule="atLeast"/>
        </w:trPr>
        <w:tc>
          <w:tcPr>
            <w:tcW w:w="9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u w:val="thick" w:color="1F497D"/>
                <w:lang w:eastAsia="hu-H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thick" w:color="1F497D"/>
                <w:lang w:eastAsia="hu-H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thick" w:color="1F497D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  <w:t>Academic Calendar of the Faculty of Law and Political Sciences (2024-2025/2/Spr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val="en-GB" w:eastAsia="hu-HU"/>
        </w:rPr>
      </w:r>
    </w:p>
    <w:tbl>
      <w:tblPr>
        <w:tblW w:w="90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2"/>
              <w:gridCol w:w="3526"/>
            </w:tblGrid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On-line Application Form – to be uploaded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latest by 30 October, 202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Student’s on-line registration to th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NEPTU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system (=selecting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term status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,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hu-HU"/>
                    </w:rPr>
                    <w:t>course registration is not possible without setting your term stat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)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29 January 9:00 – 4 February 16:00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On-lin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course registration in NEPTU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System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(Please register for the courses as soon as possible – as the places are not guaranteed.) 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3 February 09:00-23:59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(changes latest by 14 February noon)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Courses (under 5 participants) are deleted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(Please check if your registered courses were deleted or not as you can register for another one.)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2 February 12:00 – 16: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On-line course registration if the course was deleted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12 February from 16:00 - latest b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4 February 12: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Arrival in Budape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(recommended/not compulsory)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3-5 February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Orientation Day at the Law Facult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Erasmus Office -Budapest, Szentkirályi street 28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en-GB" w:eastAsia="hu-HU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Floor, room 138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6 February – 11 o’clock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Orientation programs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6 – 9 February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Spring semest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 duration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3 February  – 16 M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exam period ends:30 June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2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First day of lectur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val="en-GB" w:eastAsia="hu-HU"/>
                    </w:rPr>
                    <w:t>in Spring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 xml:space="preserve">10 February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u-HU"/>
                    </w:rPr>
                    <w:t>(practical courses: 17 February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;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Changing courses: (in well-reasoned cases and only by email! Only staff has access to the system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 xml:space="preserve">until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  <w:t>14 February – 12: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Sports day (no classes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Pázmány day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(no classes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..</w:t>
                    <w:br/>
                    <w:t>…..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Holidays (no classes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5 March. 1, 2 May, 9 June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Eastern break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4-28 April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Pre-exam period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2-16 May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>Examination perio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 w:eastAsia="hu-HU"/>
                    </w:rPr>
                    <w:t>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19 May – 30 June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GB" w:eastAsia="hu-HU"/>
                    </w:rPr>
                    <w:t xml:space="preserve">Exam registration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val="en-GB" w:eastAsia="hu-HU"/>
                    </w:rPr>
                    <w:t>(only if you have exam date(s) in Neptun)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  <w:t>2 May from 9:00 (27 June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Erasmus Students can normall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pass all their exam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by mid June  - sometimes during the last classes, but please consult with each teacher about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>it at the beginning of the ter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hu-HU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en-GB"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GB" w:eastAsia="hu-HU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To inform the Office via e-mail if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all the grade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are on Neptun continuously from mid May - mid June. The Transcript of Records can be printed only if all the grades are uploaded to Neptun system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0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Last visit to the Erasmus Office to receive th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/>
                    </w:rPr>
                    <w:t>Transcript of Record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continuously from mid-May till 30 June. Please send an e-mail to the Erasmus e-mail to issue your certificate before coming to the collect it. Grades should be uploaded in Neptun latest by 30 June, afterwards no modifications in the grades are possibl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GB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*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</w:rPr>
      <w:t>H-1088 Budapest, Szentkirályi u. 28., Hungary, Tel. and fax: 0036-1-429-7263, E-mail</w:t>
    </w:r>
    <w:r>
      <w:rPr/>
      <w:t xml:space="preserve"> </w:t>
    </w:r>
    <w:r>
      <w:rPr>
        <w:rFonts w:cs="Times New Roman" w:ascii="Times New Roman" w:hAnsi="Times New Roman"/>
        <w:sz w:val="16"/>
      </w:rPr>
      <w:t xml:space="preserve">erasmus@jak.ppke.hu       </w:t>
      <w:br/>
      <w:t xml:space="preserve">Website: </w:t>
    </w:r>
    <w:r>
      <w:rPr>
        <w:sz w:val="16"/>
        <w:szCs w:val="16"/>
      </w:rPr>
      <w:t>https://jak.ppke.hu/en</w: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Arial" w:hAnsi="Arial" w:eastAsia="Times New Roman" w:cs="Arial"/>
      <w:kern w:val="2"/>
      <w:lang w:val="en-GB"/>
    </w:rPr>
  </w:style>
  <w:style w:type="character" w:styleId="LfejChar">
    <w:name w:val="Élőfej Char"/>
    <w:qFormat/>
    <w:rPr>
      <w:rFonts w:cs="Calibri"/>
      <w:sz w:val="22"/>
      <w:szCs w:val="22"/>
      <w:lang w:val="hu-HU"/>
    </w:rPr>
  </w:style>
  <w:style w:type="character" w:styleId="LlbChar">
    <w:name w:val="Élőláb Char"/>
    <w:qFormat/>
    <w:rPr>
      <w:rFonts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ody">
    <w:name w:val="Body"/>
    <w:basedOn w:val="Normal"/>
    <w:qFormat/>
    <w:pPr>
      <w:spacing w:lineRule="atLeast" w:line="280" w:before="0" w:after="137"/>
      <w:jc w:val="both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5:00Z</dcterms:created>
  <dc:creator>gyuro</dc:creator>
  <dc:description/>
  <cp:keywords/>
  <dc:language>en-US</dc:language>
  <cp:lastModifiedBy>Pollák Zsuzsanna Éva</cp:lastModifiedBy>
  <cp:lastPrinted>2023-07-13T10:25:00Z</cp:lastPrinted>
  <dcterms:modified xsi:type="dcterms:W3CDTF">2024-12-18T16:16:00Z</dcterms:modified>
  <cp:revision>8</cp:revision>
  <dc:subject/>
  <dc:title>Kelt:</dc:title>
</cp:coreProperties>
</file>