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NAGYCSALÁDOS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. tanév 1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4. szeptember 30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 szolgáltatása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Összesített korrigált kreditindex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>Felvételi pontszám (ha a 2024/2025/1-es félévben nyert felvételt): ……………………………………………………..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 ÖNKÖLTSÉGES / ÁLLAMI ÖSZT.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Diákhiteles-e? </w:t>
        <w:tab/>
        <w:tab/>
        <w:tab/>
        <w:tab/>
        <w:tab/>
        <w:tab/>
        <w:tab/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tabs>
          <w:tab w:val="clear" w:pos="567"/>
          <w:tab w:val="left" w:pos="1134" w:leader="dot"/>
          <w:tab w:val="left" w:pos="5103" w:leader="dot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gycsaládos ösztöndíj”: …………………………………………………... Ft.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átum: ………………………………..………… 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5:00Z</dcterms:created>
  <dc:creator>Apofisz</dc:creator>
  <dc:description/>
  <cp:keywords/>
  <dc:language>en-US</dc:language>
  <cp:lastModifiedBy>Boncza Hajnalka</cp:lastModifiedBy>
  <cp:lastPrinted>2022-02-01T14:06:00Z</cp:lastPrinted>
  <dcterms:modified xsi:type="dcterms:W3CDTF">2024-07-16T10:15:00Z</dcterms:modified>
  <cp:revision>2</cp:revision>
  <dc:subject/>
  <dc:title/>
</cp:coreProperties>
</file>