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NAGYCSALÁDO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2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március 1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 szolgáltatása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ített korrigált kreditindex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>Felvételi pontszám (ha a 2024/2025/1-es félévben nyert felvételt): 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 ÖNKÖLTSÉGES / ÁLLAMI ÖSZT.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Diákhiteles-e? </w:t>
        <w:tab/>
        <w:tab/>
        <w:tab/>
        <w:tab/>
        <w:tab/>
        <w:tab/>
        <w:tab/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gycsaládos ösztöndíj”: …………………………………………………... F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átum: ………………………………..…………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9:00Z</dcterms:created>
  <dc:creator>Apofisz</dc:creator>
  <dc:description/>
  <cp:keywords/>
  <dc:language>en-US</dc:language>
  <cp:lastModifiedBy>Boncza Hajnalka</cp:lastModifiedBy>
  <cp:lastPrinted>2022-02-01T14:06:00Z</cp:lastPrinted>
  <dcterms:modified xsi:type="dcterms:W3CDTF">2025-01-16T12:09:00Z</dcterms:modified>
  <cp:revision>2</cp:revision>
  <dc:subject/>
  <dc:title/>
</cp:coreProperties>
</file>