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Tanulmányi dékánhelyetteshez benyújtható ösztöndíj kérelmek</w:t>
      </w:r>
    </w:p>
    <w:p>
      <w:pPr>
        <w:pStyle w:val="Nincstrkz"/>
        <w:jc w:val="center"/>
        <w:rPr>
          <w:rFonts w:ascii="Rockwell Condensed" w:hAnsi="Rockwell Condensed" w:cs="Aharoni"/>
          <w:b/>
          <w:b/>
          <w:sz w:val="24"/>
          <w:szCs w:val="24"/>
        </w:rPr>
      </w:pPr>
      <w:r>
        <w:rPr>
          <w:rFonts w:cs="Aharoni" w:ascii="Rockwell Condensed" w:hAnsi="Rockwell Condensed"/>
          <w:b/>
          <w:sz w:val="24"/>
          <w:szCs w:val="24"/>
        </w:rPr>
        <w:t>„</w:t>
      </w:r>
      <w:r>
        <w:rPr>
          <w:rFonts w:cs="Aharoni" w:ascii="Rockwell Condensed" w:hAnsi="Rockwell Condensed"/>
          <w:b/>
          <w:sz w:val="24"/>
          <w:szCs w:val="24"/>
        </w:rPr>
        <w:t>MORUS SZENT TAMÁS FELVÉTELI KIVÁLÓSÁGI ÖSZTÖNDÍJ”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/2025. tanév őszi és tavaszi félévér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enyújtási határidő: 2024. szeptember 30.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</w:rPr>
        <w:t xml:space="preserve"> (beérkezési határidő!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 benyújtás helye: </w:t>
      </w:r>
      <w:r>
        <w:rPr>
          <w:rFonts w:cs="Times New Roman" w:ascii="Times New Roman" w:hAnsi="Times New Roman"/>
        </w:rPr>
        <w:t>28-as épület, fszt., a porta melletti Kari Titkárság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gató neve: …………………………….………………………..Neptun kód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zéskód: ………………………………………….. Finanszírozá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rtesítési cím: ………………………………………………………….. Telefon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cím: …………………………………………….Tanulmányi előadója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jegyzé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Büntetőjogi felelősségem tudatában kijelentem, hogy az űrlapon általam feltüntetett adatok a valóságnak megfelelnek. Tudomásul veszem, hogy valótlan adatszolgáltatás esetén a Kar fegyelmi eljárást indíthat ellenem. Az időközben bekövetkezett változásokat bejelentem.</w:t>
      </w:r>
    </w:p>
    <w:p>
      <w:pPr>
        <w:pStyle w:val="Nincstrkz"/>
        <w:tabs>
          <w:tab w:val="clear" w:pos="567"/>
          <w:tab w:val="left" w:pos="10490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1049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, ……………………………..……………. A hallgató aláírása: </w:t>
        <w:tab/>
      </w:r>
    </w:p>
    <w:p>
      <w:pPr>
        <w:pStyle w:val="Nincstrkz"/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NULMÁNYI OSZTÁLY tölti ki!</w:t>
      </w:r>
    </w:p>
    <w:p>
      <w:pPr>
        <w:pStyle w:val="Nincstrkz"/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ulmányok kezdete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vételi pontszám: </w:t>
        <w:tab/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 xml:space="preserve">Az adott félévben aktív hallgatói jogviszonnyal rendelkezik: 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 xml:space="preserve">Az adott félévre vonatkozóan fizetési kötelezettségének maradéktalanul eleget tett: </w:t>
        <w:tab/>
        <w:tab/>
        <w:tab/>
        <w:tab/>
        <w:t>IGEN / 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is helyzete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 benyújtásának félévében a hallgatót terhelő önköltség teljes összege: </w:t>
        <w:tab/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spacing w:lineRule="auto" w:line="480"/>
        <w:rPr/>
      </w:pPr>
      <w:r>
        <w:rPr>
          <w:rFonts w:cs="Times New Roman" w:ascii="Times New Roman" w:hAnsi="Times New Roman"/>
        </w:rPr>
        <w:t xml:space="preserve">Dátum: ……………………………………..……. Tanulmányi előadó aláírása: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Rockwell Condense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7:00Z</dcterms:created>
  <dc:creator>Apofisz</dc:creator>
  <dc:description/>
  <cp:keywords/>
  <dc:language>en-US</dc:language>
  <cp:lastModifiedBy>Boncza Hajnalka</cp:lastModifiedBy>
  <cp:lastPrinted>2016-01-25T14:23:00Z</cp:lastPrinted>
  <dcterms:modified xsi:type="dcterms:W3CDTF">2024-07-29T08:57:00Z</dcterms:modified>
  <cp:revision>2</cp:revision>
  <dc:subject/>
  <dc:title/>
</cp:coreProperties>
</file>