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4"/>
          <w:szCs w:val="24"/>
        </w:rPr>
        <w:t>NAGYCSALÁDOS ÖSZTÖNDÍJ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/2026. tanév 1.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5. szeptember 30.</w:t>
      </w:r>
      <w:bookmarkStart w:id="0" w:name="_GoBack"/>
      <w:bookmarkEnd w:id="0"/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 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tolt, a kérelmet igazoló mellékletek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és a csatolt melléklet(ek)ben szereplő adatok a valóságnak megfelelnek. Tudomásul veszem, hogy valótlan adat szolgáltatása esetén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Összesített korrigált kreditindex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>Felvételi pontszám (ha a 2025/2026/1-es félévben nyert felvételt): …………………………………………………….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zírozási státusz:                                                                                             ÖNKÖLTSÉGES / ÁLLAMI ÖSZT.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tt-e részletfizetést vagy fizetési haladékot a félévben?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Diákhiteles-e? </w:t>
        <w:tab/>
        <w:tab/>
        <w:tab/>
        <w:tab/>
        <w:tab/>
        <w:tab/>
        <w:tab/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ÉKÁNHELYETTESI HATÁROZAT</w:t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gycsaládos ösztöndíj”: …………………………………………………... Ft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Dátum: ………………………………..………… Dékánhelyettes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2:00Z</dcterms:created>
  <dc:creator>Apofisz</dc:creator>
  <dc:description/>
  <cp:keywords/>
  <dc:language>en-US</dc:language>
  <cp:lastModifiedBy>Boncza Hajnalka</cp:lastModifiedBy>
  <cp:lastPrinted>2022-02-01T14:06:00Z</cp:lastPrinted>
  <dcterms:modified xsi:type="dcterms:W3CDTF">2025-07-07T11:02:00Z</dcterms:modified>
  <cp:revision>2</cp:revision>
  <dc:subject/>
  <dc:title/>
</cp:coreProperties>
</file>