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8"/>
          <w:szCs w:val="28"/>
        </w:rPr>
        <w:t>SZENT IVÓ KIVÁLÓSÁGI ÖSZTÖNDÍJ</w:t>
      </w:r>
      <w:r>
        <w:rPr>
          <w:rFonts w:cs="Aharoni" w:ascii="Rockwell Condensed" w:hAnsi="Rockwell Condensed"/>
          <w:b/>
          <w:sz w:val="24"/>
          <w:szCs w:val="24"/>
        </w:rPr>
        <w:t>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/2026. tanév őszi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25. szeptember 30. (beérkezési határidő!)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 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 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Hallgatói tudományos, ill. egyetemi szervezői tevékenység: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zai vagy nemzetközi publikáció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OTDK, TDK részvétel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helye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átori, tanszéki munka, rendezvényszerve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szakmai tevékenység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tolt, a kérelmet igazoló mellékletek szám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és a csatolt melléklet(ek)ben szereplő adatok a valóságnak megfelelnek. Tudomásul veszem, hogy valótlan adatszolgáltatás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 (átvétel) féléve: …………………………………………. 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zírozási státusz:                                                                                            ÖNKÖLTSÉGES / ÁLLAMI ÖSZT.</w:t>
      </w:r>
    </w:p>
    <w:p>
      <w:pPr>
        <w:pStyle w:val="Nincstrkz"/>
        <w:spacing w:lineRule="auto" w:line="480" w:before="40" w:after="4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sített korrigált kreditindex: …………………</w:t>
      </w:r>
    </w:p>
    <w:p>
      <w:pPr>
        <w:pStyle w:val="Nincstrkz"/>
        <w:spacing w:lineRule="auto" w:line="360" w:before="40" w:after="4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tt-e részletfizetést vagy fizetési haladékot a félévben?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khiteles-e?</w:t>
        <w:tab/>
        <w:tab/>
        <w:tab/>
        <w:tab/>
        <w:tab/>
        <w:tab/>
        <w:tab/>
        <w:tab/>
        <w:tab/>
        <w:tab/>
        <w:tab/>
        <w:tab/>
        <w:tab/>
        <w:tab/>
        <w:t>IGEN 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 benyújtásának félévében a hallgatót terhelő önköltség/költségtérítés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360" w:before="40" w:after="40"/>
        <w:rPr/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5:00Z</dcterms:created>
  <dc:creator>Apofisz</dc:creator>
  <dc:description/>
  <cp:keywords/>
  <dc:language>en-US</dc:language>
  <cp:lastModifiedBy>Boncza Hajnalka</cp:lastModifiedBy>
  <cp:lastPrinted>2019-07-23T11:36:00Z</cp:lastPrinted>
  <dcterms:modified xsi:type="dcterms:W3CDTF">2025-06-27T09:15:00Z</dcterms:modified>
  <cp:revision>2</cp:revision>
  <dc:subject/>
  <dc:title/>
</cp:coreProperties>
</file>