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8"/>
          <w:szCs w:val="28"/>
        </w:rPr>
        <w:t>SZENT KAJETÁN ÖSZTÖNDÍJ</w:t>
      </w:r>
      <w:r>
        <w:rPr>
          <w:rFonts w:cs="Aharoni" w:ascii="Rockwell Condensed" w:hAnsi="Rockwell Condensed"/>
          <w:b/>
          <w:sz w:val="24"/>
          <w:szCs w:val="24"/>
        </w:rPr>
        <w:t>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ő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4. szeptember 30. (beérkezési határidő!)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kód: ………………………………….. Értesítési cím: ………………………………………………………….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 E-mail cím: ……………………………………………………………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ezúton kérelmezem a Szent Kajetán Ösztöndíjat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jelentem, hogy az űrlapon általam feltüntetett adatok a valóságnak megfelelnek. Tudomásul vettem és elfogadtam a pályázati kiírásban foglaltakat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 féléve: …………………………………………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/>
      </w:pPr>
      <w:r>
        <w:rPr>
          <w:rFonts w:cs="Times New Roman" w:ascii="Times New Roman" w:hAnsi="Times New Roman"/>
          <w:sz w:val="20"/>
          <w:szCs w:val="20"/>
        </w:rPr>
        <w:t>A felvételi pontszám alapján képzett nappali, illetve levelező tagozatos rangsor első 10 helyén szerepel-e?</w:t>
      </w:r>
      <w:r>
        <w:rPr>
          <w:rFonts w:cs="Times New Roman" w:ascii="Times New Roman" w:hAnsi="Times New Roman"/>
        </w:rPr>
        <w:t xml:space="preserve">          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>A 2023/2024. tanév 2. félévében megszerzett kredit: …………………………………………………………...……….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zott tanulmányi átlag: …………………………………………………………………………….…..…………….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 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7:00Z</dcterms:created>
  <dc:creator>Apofisz</dc:creator>
  <dc:description/>
  <cp:keywords/>
  <dc:language>en-US</dc:language>
  <cp:lastModifiedBy>Boncza Hajnalka</cp:lastModifiedBy>
  <cp:lastPrinted>2019-07-23T11:36:00Z</cp:lastPrinted>
  <dcterms:modified xsi:type="dcterms:W3CDTF">2024-07-31T09:27:00Z</dcterms:modified>
  <cp:revision>2</cp:revision>
  <dc:subject/>
  <dc:title/>
</cp:coreProperties>
</file>