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MÁTÉ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ő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4. szeptember 30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kód: ………………………………….. Értesítési cím: ……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 E-mail cím: ……………………………………………………………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ezúton kérelmezem a Szent Máté Ösztöndíja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jelentem, hogy az űrlapon általam feltüntetett adatok a valóságnak megfelelnek. Tudomásul vettem és elfogadtam a pályázati kiírásban foglaltakat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 féléve: ………………………………………….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>A 2023/2024. tanév 2. félévében megszerzett kredit: …………………………………………………………...……….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zott tanulmányi átlag: …………………………………………………………………………….…..……………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4-07-31T09:11:00Z</dcterms:modified>
  <cp:revision>2</cp:revision>
  <dc:subject/>
  <dc:title/>
</cp:coreProperties>
</file>