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1296"/>
        <w:jc w:val="left"/>
        <w:rPr>
          <w:b/>
          <w:b/>
        </w:rPr>
      </w:pPr>
      <w:r>
        <w:rPr>
          <w:b/>
        </w:rPr>
        <w:t>FORMANYOMTATVÁNY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az </w:t>
      </w:r>
      <w:r>
        <w:rPr>
          <w:b/>
          <w:sz w:val="28"/>
          <w:u w:val="single"/>
        </w:rPr>
        <w:t>átvétel</w:t>
      </w:r>
      <w:r>
        <w:rPr>
          <w:b/>
          <w:sz w:val="28"/>
        </w:rPr>
        <w:t xml:space="preserve"> iránti kérelemhez</w:t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6305550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925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A 7.500,- Ft szolgáltatási díjat a kérelem benyújtásával egyidejűleg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webshop.ppke.h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elektronikus webshop felületen szükséges teljesíte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kérelemhez csatolni kell a kérelem indokául szolgáló tények igazolásá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hiányosan, vagy nem az arra jogosult, illetve képviselője által benyújtott, továbbá a jogvesztő határidőn túl beérkező kérelmek érdemi vizsgálat nélkül kerülnek elutasításra [TVSz 9. § (8) bek.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6.5pt;height:125.4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kérelmet személyesen, főszabályként a Kari Titkárságon vagy postai úton lehet benyújtani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A 7.500,- Ft szolgáltatási díjat a kérelem benyújtásával egyidejűleg a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s://webshop.ppke.hu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elektronikus webshop felületen szükséges teljesíten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kérelemhez csatolni kell a kérelem indokául szolgáló tények igazolását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hiányosan, vagy nem az arra jogosult, illetve képviselője által benyújtott, továbbá a jogvesztő határidőn túl beérkező kérelmek érdemi vizsgálat nélkül kerülnek elutasításra [TVSz 9. § (8) bek.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 xml:space="preserve">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53670</wp:posOffset>
                </wp:positionV>
                <wp:extent cx="630555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08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KÉRELMEZŐ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99" strokeweight="0pt" style="position:absolute;rotation:-0;width:496.5pt;height:26.05pt;mso-wrap-distance-left:9.05pt;mso-wrap-distance-right:9.05pt;mso-wrap-distance-top:0pt;mso-wrap-distance-bottom:0pt;margin-top:12.1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KÉRELMEZŐ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caps/>
          <w:sz w:val="20"/>
        </w:rPr>
      </w:pPr>
      <w:r>
        <w:rPr>
          <w:sz w:val="20"/>
        </w:rPr>
        <w:t>KÉRELMEZŐ NEVE:…………………………………………………………………………………………...</w:t>
      </w:r>
      <w:r>
        <w:rPr>
          <w:caps/>
          <w:sz w:val="20"/>
        </w:rPr>
        <w:t>……………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/>
      </w:pPr>
      <w:r>
        <w:rPr>
          <w:caps/>
          <w:sz w:val="20"/>
        </w:rPr>
        <w:t>Jelenlegi Felsőoktatási intézményE:…………………………………………………………………………...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caps/>
          <w:sz w:val="20"/>
        </w:rPr>
        <w:t>fINANSZÍROZÁS: ……………………………………………..tagozat:..……………………………………………..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ÉRTESÍTÉSI CÍM: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TELEFON, amelyen napközben elérhető: ………………………… E-MAIL CÍM: ……………………………...................</w:t>
      </w:r>
    </w:p>
    <w:p>
      <w:pPr>
        <w:pStyle w:val="Normal"/>
        <w:spacing w:lineRule="auto" w:line="276" w:before="120" w:after="0"/>
        <w:ind w:left="1418" w:hanging="709"/>
        <w:rPr>
          <w:sz w:val="20"/>
        </w:rPr>
      </w:pPr>
      <w:r>
        <w:rPr>
          <w:sz w:val="20"/>
        </w:rPr>
        <w:t xml:space="preserve">7.500,- Ft SZOLGÁLTATÁSI DÍJAT BEFIZETTE: </w:t>
        <w:tab/>
        <w:t>IGEN / NEM</w:t>
      </w:r>
    </w:p>
    <w:p>
      <w:pPr>
        <w:pStyle w:val="Normal"/>
        <w:spacing w:lineRule="auto" w:line="276" w:before="120" w:after="0"/>
        <w:ind w:left="1418" w:hanging="709"/>
        <w:rPr/>
      </w:pPr>
      <w:r>
        <w:rPr>
          <w:sz w:val="22"/>
          <w:szCs w:val="22"/>
        </w:rPr>
        <w:t>Anyaintézményében Nemzeti Felsőoktatási Ösztöndíjban részesült:</w:t>
      </w:r>
      <w:r>
        <w:rPr>
          <w:sz w:val="26"/>
          <w:szCs w:val="26"/>
        </w:rPr>
        <w:t xml:space="preserve"> 󠆲󠄀</w:t>
      </w:r>
      <w:r>
        <w:rPr>
          <w:sz w:val="22"/>
          <w:szCs w:val="22"/>
        </w:rPr>
        <w:t>(X jellel jelezve)</w:t>
      </w:r>
    </w:p>
    <w:p>
      <w:pPr>
        <w:pStyle w:val="Heading"/>
        <w:ind w:left="2694" w:hanging="1985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2694" w:hanging="1985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A KÉRELEM RÖVID INDOKLÁSA: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4820" w:leader="dot"/>
          <w:tab w:val="left" w:pos="5954" w:leader="none"/>
          <w:tab w:val="right" w:pos="10490" w:leader="dot"/>
        </w:tabs>
        <w:ind w:left="709" w:hanging="0"/>
        <w:rPr/>
      </w:pPr>
      <w:r>
        <w:rPr>
          <w:sz w:val="20"/>
        </w:rPr>
        <w:t>Budapest, 20……………………………….……….</w:t>
        <w:tab/>
        <w:t>A hallgató aláírása</w:t>
        <w:tab/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82550</wp:posOffset>
                </wp:positionV>
                <wp:extent cx="640080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321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NULMÁNYI DÉKÁNHELYETTES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04pt;height:25.45pt;mso-wrap-distance-left:9.05pt;mso-wrap-distance-right:9.05pt;mso-wrap-distance-top:0pt;mso-wrap-distance-bottom:0pt;margin-top:6.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NULMÁNYI DÉKÁNHELYETTES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Tanulmányi Dékánhelyettes döntés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5670" w:leader="none"/>
          <w:tab w:val="right" w:pos="10490" w:leader="dot"/>
        </w:tabs>
        <w:spacing w:lineRule="auto" w:line="360"/>
        <w:ind w:left="709" w:hanging="0"/>
        <w:rPr/>
      </w:pPr>
      <w:r>
        <w:rPr>
          <w:b w:val="false"/>
          <w:sz w:val="22"/>
          <w:szCs w:val="22"/>
        </w:rPr>
        <w:t xml:space="preserve">Dátum: </w:t>
        <w:tab/>
        <w:t>………………………………             Tanulmányi Dékánhelyettes aláírása: ……………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z w:val="16"/>
    </w:rPr>
  </w:style>
  <w:style w:type="character" w:styleId="Szvegtrzs2Char">
    <w:name w:val="Szövegtörzs 2 Char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Szvegtrzs2">
    <w:name w:val="Szövegtörzs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hop.ppke.hu/" TargetMode="External"/><Relationship Id="rId3" Type="http://schemas.openxmlformats.org/officeDocument/2006/relationships/hyperlink" Target="https://webshop.ppk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1:00Z</dcterms:created>
  <dc:creator>berta</dc:creator>
  <dc:description/>
  <cp:keywords/>
  <dc:language>en-US</dc:language>
  <cp:lastModifiedBy>Boncza Hajnalka</cp:lastModifiedBy>
  <cp:lastPrinted>2025-04-24T09:26:00Z</cp:lastPrinted>
  <dcterms:modified xsi:type="dcterms:W3CDTF">2025-07-30T10:01:00Z</dcterms:modified>
  <cp:revision>2</cp:revision>
  <dc:subject/>
  <dc:title/>
</cp:coreProperties>
</file>