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40"/>
        </w:rPr>
      </w:pPr>
      <w:r>
        <w:rPr>
          <w:spacing w:val="20"/>
          <w:sz w:val="40"/>
        </w:rPr>
        <w:t>FORMANYOMTATVÁ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128270</wp:posOffset>
                </wp:positionV>
                <wp:extent cx="8953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005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 nyomtatvá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étoldala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0.5pt;height:31.5pt;mso-wrap-distance-left:9.05pt;mso-wrap-distance-right:9.05pt;mso-wrap-distance-top:0pt;mso-wrap-distance-bottom:0pt;margin-top:-10.1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 nyomtatvá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kétoldal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a Tanulmányi Bizottság hatáskörébe tartozó kérelmek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650" w:hanging="540"/>
        <w:rPr>
          <w:szCs w:val="30"/>
        </w:rPr>
      </w:pPr>
      <w:r>
        <w:rPr>
          <w:szCs w:val="30"/>
        </w:rPr>
        <w:t>TÁRGYLEADÁS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12"/>
          <w:lang w:val="en-US" w:eastAsia="en-US"/>
        </w:rPr>
      </w:pPr>
      <w:r>
        <w:rPr>
          <w:sz w:val="20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577215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581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HALLGATÓ TÖLTI KI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4.5pt;height:28.2pt;mso-wrap-distance-left:9.05pt;mso-wrap-distance-right:9.05pt;mso-wrap-distance-top:0pt;mso-wrap-distance-bottom:0pt;margin-top:7.1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HALLGATÓ TÖLTI KI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2240</wp:posOffset>
                </wp:positionV>
                <wp:extent cx="5791200" cy="1950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95008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érjük, hogy a nyomtatvány kitöltése előtt olvassa el a tájékoztató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érelmet személyesen, főszabályként a Kari Titkárságon vagy postai úton lehet benyújtani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 Tanulmányi Bizottsághoz benyújtott kérelmek eljárási díja 3.700,- Ft, mely összeget a Neptun rendszeren keresztül kell befizetni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A kérelem benyújtási határideje: 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2025. október 31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EV kurzus és a ráépülő tárgy esetén: 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2025. október 1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 Bizottság a hallgatót Neptun üzenetben értesíti a döntésről. /A döntés megtekinthető és letölthető a hallgató saját Neptun felületén, a </w:t>
                            </w:r>
                            <w:r>
                              <w:rPr>
                                <w:i/>
                                <w:sz w:val="18"/>
                              </w:rPr>
                              <w:t>Tanulmányok/Hivatalos bejegyzések</w:t>
                            </w:r>
                            <w:r>
                              <w:rPr>
                                <w:sz w:val="18"/>
                              </w:rPr>
                              <w:t xml:space="preserve"> sorban./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lhívjuk a figyelmet, hogy a közzétett információt a közléstől, illetve kihelyezéstől számított 8. napon közöltnek kell tekinteni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  <w:tab/>
                              <w:t>A Tanulmányi Bizottság határozata ellen fellebbezésnek helye ninc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56pt;height:153.55pt;mso-wrap-distance-left:9.05pt;mso-wrap-distance-right:9.05pt;mso-wrap-distance-top:0pt;mso-wrap-distance-bottom:0pt;margin-top:11.2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Kérjük, hogy a nyomtatvány kitöltése előtt olvassa el a tájékoztató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 </w:t>
                      </w:r>
                      <w:r>
                        <w:rPr>
                          <w:sz w:val="18"/>
                          <w:szCs w:val="18"/>
                        </w:rPr>
                        <w:t>kérelmet személyesen, főszabályként a Kari Titkárságon vagy postai úton lehet benyújtani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</w:rPr>
                        <w:t xml:space="preserve">A Tanulmányi Bizottsághoz benyújtott kérelmek eljárási díja 3.700,- Ft, mely összeget a Neptun rendszeren keresztül kell befizetni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 xml:space="preserve">A kérelem benyújtási határideje: </w:t>
                      </w: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>2025. október 31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 xml:space="preserve">EV kurzus és a ráépülő tárgy esetén: </w:t>
                      </w: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>2025. október 1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 Bizottság a hallgatót Neptun üzenetben értesíti a döntésről. /A döntés megtekinthető és letölthető a hallgató saját Neptun felületén, a </w:t>
                      </w:r>
                      <w:r>
                        <w:rPr>
                          <w:i/>
                          <w:sz w:val="18"/>
                        </w:rPr>
                        <w:t>Tanulmányok/Hivatalos bejegyzések</w:t>
                      </w:r>
                      <w:r>
                        <w:rPr>
                          <w:sz w:val="18"/>
                        </w:rPr>
                        <w:t xml:space="preserve"> sorban./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lhívjuk a figyelmet, hogy a közzétett információt a közléstől, illetve kihelyezéstől számított 8. napon közöltnek kell tekinteni.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36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-</w:t>
                        <w:tab/>
                        <w:t>A Tanulmányi Bizottság határozata ellen fellebbezésnek helye ninc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Hallgató neve: ………………………………………..…….…….. Neptunkód: ……...……….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Képzéskód: ……………………………...…..…..... Finanszírozás: ……………….…….…..…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Értesítési cím: ……………………………...……………………….…………………………...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 xml:space="preserve">Telefon, </w:t>
      </w:r>
      <w:r>
        <w:rPr>
          <w:sz w:val="22"/>
          <w:szCs w:val="22"/>
        </w:rPr>
        <w:t>amelyen napközben elérhető</w:t>
      </w:r>
      <w:r>
        <w:rPr/>
        <w:t>: …………..………………E-mail: …………….………....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Tanulmányi előadó neve: ……………………………………………………………………….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 xml:space="preserve">A 3.700,- Ft szolgáltatási díjat a Neptun rendszeren befizette: </w:t>
        <w:tab/>
        <w:tab/>
        <w:t xml:space="preserve">          IGEN / NEM</w:t>
      </w:r>
    </w:p>
    <w:p>
      <w:pPr>
        <w:pStyle w:val="Normal"/>
        <w:tabs>
          <w:tab w:val="clear" w:pos="709"/>
          <w:tab w:val="left" w:pos="1530" w:leader="dot"/>
          <w:tab w:val="left" w:pos="9072" w:leader="dot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30" w:leader="dot"/>
          <w:tab w:val="left" w:pos="9072" w:leader="dot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>A kérelem rövid indoklása:</w:t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530" w:leader="dot"/>
          <w:tab w:val="left" w:pos="9072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530" w:leader="dot"/>
          <w:tab w:val="left" w:pos="9072" w:leader="dot"/>
        </w:tabs>
        <w:spacing w:lineRule="auto" w:line="360"/>
        <w:rPr>
          <w:b/>
          <w:b/>
        </w:rPr>
      </w:pPr>
      <w:r>
        <w:rPr/>
        <w:t>A leadni kívánt tárgy(ak) felsorolása:</w:t>
      </w:r>
    </w:p>
    <w:p>
      <w:pPr>
        <w:pStyle w:val="Normal"/>
        <w:tabs>
          <w:tab w:val="clear" w:pos="709"/>
          <w:tab w:val="left" w:pos="1530" w:leader="dot"/>
          <w:tab w:val="left" w:pos="9072" w:leader="dot"/>
        </w:tabs>
        <w:spacing w:lineRule="auto" w:line="360"/>
        <w:rPr/>
      </w:pPr>
      <w:r>
        <w:rPr/>
        <w:t>…………………………………………………………</w:t>
      </w:r>
      <w:r>
        <w:rPr/>
        <w:t>...............................................................</w:t>
      </w:r>
    </w:p>
    <w:p>
      <w:pPr>
        <w:pStyle w:val="Normal"/>
        <w:tabs>
          <w:tab w:val="clear" w:pos="709"/>
          <w:tab w:val="left" w:pos="1530" w:leader="dot"/>
          <w:tab w:val="left" w:pos="9072" w:leader="dot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9"/>
          <w:tab w:val="left" w:pos="1530" w:leader="dot"/>
          <w:tab w:val="left" w:pos="9072" w:leader="dot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Budapest, 20..……………………………..</w:t>
        <w:tab/>
        <w:t>A hallgató aláírása: ………………………………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100330</wp:posOffset>
                </wp:positionV>
                <wp:extent cx="5772150" cy="328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289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 TANULMÁNYI OSZTÁLY TÖLTI KI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4.5pt;height:25.9pt;mso-wrap-distance-left:9.05pt;mso-wrap-distance-right:9.05pt;mso-wrap-distance-top:0pt;mso-wrap-distance-bottom:0pt;margin-top:7.9pt;mso-position-vertical-relative:text;margin-left: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 TANULMÁNYI OSZTÁLY TÖLTI K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 xml:space="preserve">A hallgató aktuális helyzete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Budapest, 20.……………………… Tanulmányi előadó aláírása: 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136525</wp:posOffset>
                </wp:positionV>
                <wp:extent cx="5762625" cy="276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27622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 TANULMÁNYI BIZOTTSÁG DÖNT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3.75pt;height:21.75pt;mso-wrap-distance-left:9.05pt;mso-wrap-distance-right:9.05pt;mso-wrap-distance-top:0pt;mso-wrap-distance-bottom:0pt;margin-top:10.7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 TANULMÁNYI BIZOTTSÁG DÖN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relmet a Bizott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- ELUTASÍ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LFOGADJA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Budapest, 20.……………………….…..…… Az elnök aláírása: ……...……….……………...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09:00Z</dcterms:created>
  <dc:creator>Marcsiga</dc:creator>
  <dc:description/>
  <cp:keywords/>
  <dc:language>en-US</dc:language>
  <cp:lastModifiedBy>Boncza Hajnalka</cp:lastModifiedBy>
  <cp:lastPrinted>2011-06-23T12:54:00Z</cp:lastPrinted>
  <dcterms:modified xsi:type="dcterms:W3CDTF">2025-09-17T09:09:00Z</dcterms:modified>
  <cp:revision>2</cp:revision>
  <dc:subject/>
  <dc:title>FORMANYOMTATVÁNY</dc:title>
</cp:coreProperties>
</file>