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VENDÉGHALLGATÓI JOGVISZONY LÉTESÍTÉ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43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19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791200" cy="209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910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endéghallgatói jogviszonyt csak azon tárgy vonatkozásában lehet kérni, amelyet az adott félévben a mintatanterv szerint meghirdetne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eljesíteni kívánt főtárgyhoz gyakorlat is kapcsolódik, mely nem önálló tantárgy, de lehallgatása és teljesítése kötelező előfeltéte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25. augusztus 29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eljárási díja 3.400,-Ft, mely összeg 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s://webshop.ppke.h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elektronikus webshop felületen teljesíthető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érelemhez csatolni kell az eljárási díj befizetésének igazolását, valamint az anyaintézmény – legalább a megelőző félévet igazoló - hallgatói jogviszony igazolását. A mellékletek csatolásának elmulasztása a kérelem elutasítását vonja maga utá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tározatot tértivevényes levélben postázz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64.6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Vendéghallgatói jogviszonyt csak azon tárgy vonatkozásában lehet kérni, amelyet az adott félévben a mintatanterv szerint meghirdetne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eljesíteni kívánt főtárgyhoz gyakorlat is kapcsolódik, mely nem önálló tantárgy, de lehallgatása és teljesítése kötelező előfeltéte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25. augusztus 29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eljárási díja 3.400,-Ft, mely összeg a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https://webshop.ppke.hu</w:t>
                        </w:r>
                      </w:hyperlink>
                      <w:r>
                        <w:rPr>
                          <w:sz w:val="18"/>
                        </w:rPr>
                        <w:t xml:space="preserve"> elektronikus webshop felületen teljesíthető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érelemhez csatolni kell az eljárási díj befizetésének igazolását, valamint az anyaintézmény – legalább a megelőző félévet igazoló - hallgatói jogviszony igazolását. A mellékletek csatolásának elmulasztása a kérelem elutasítását vonja maga utá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tározatot tértivevényes levélben postázz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…...……..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felsőoktatási intézmény, melynek hallgatója: …………………………………………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Szak: ……………………………… Tagozat: ……………… Pénzügyi státusz: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0"/>
          <w:szCs w:val="20"/>
        </w:rPr>
        <w:t>amelyen napközben elérhető</w:t>
      </w:r>
      <w:r>
        <w:rPr/>
        <w:t>: …………………………E-mail cím: ………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3.400,- Ft szolgáltatási díjat befizette:</w:t>
        <w:tab/>
        <w:t>IGEN / NEM</w:t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 xml:space="preserve">A hallgatni kívánt tantárgy(ak) neve és kódj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/>
      </w:pPr>
      <w:r>
        <w:rPr/>
        <w:t xml:space="preserve">A vendéghallgatást NAPPALI / LEVELEZŐ tagozatra kérelmezem. </w:t>
      </w:r>
      <w:r>
        <w:rPr>
          <w:sz w:val="18"/>
          <w:szCs w:val="18"/>
        </w:rPr>
        <w:t>(A megfelelő rész aláhúzandó.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Budapest, 20.……………………………..</w:t>
        <w:tab/>
        <w:t>A hallgató aláírása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Tanulmányi Bizottság döntése: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……………………………. Az elnök aláírása: …………………………………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hop.ppke.hu/" TargetMode="External"/><Relationship Id="rId3" Type="http://schemas.openxmlformats.org/officeDocument/2006/relationships/hyperlink" Target="https://webshop.ppk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9:00Z</dcterms:created>
  <dc:creator>Marcsiga</dc:creator>
  <dc:description/>
  <cp:keywords/>
  <dc:language>en-US</dc:language>
  <cp:lastModifiedBy>Boncza Hajnalka</cp:lastModifiedBy>
  <cp:lastPrinted>2024-07-30T12:48:00Z</cp:lastPrinted>
  <dcterms:modified xsi:type="dcterms:W3CDTF">2025-07-30T09:59:00Z</dcterms:modified>
  <cp:revision>2</cp:revision>
  <dc:subject/>
  <dc:title>FORMANYOMTATVÁNY</dc:title>
</cp:coreProperties>
</file>