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MUNKAJOG 1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ELŐADÁS TEMATIK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APPALI TAGOZA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 xml:space="preserve">Munkajogi szabályozás rendszere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 xml:space="preserve">Munkajogi jogforrási rendszer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 kollektív munkajog rendsze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 kollektív szerződé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Általános rendelkezése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Munkaviszony fogalma és az Mt. hatály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Munkaviszony létesítés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Munkaszerződés módosítása és munkajogi jogutódlá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 munkaviszony megszűnése és megszüntetés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 megszüntetési jogcíme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 munkaviszony megszűnése és megszüntetés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A munkaviszony jogellenes megszüntetése</w:t>
            </w:r>
          </w:p>
        </w:tc>
      </w:tr>
    </w:tbl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LEVELEZŐ TAGOZA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6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jogi szabályozás rendszere, jogforráso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llektív munkajog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viszony létesítése és módosítás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viszony megszűnése és megszüntetése</w:t>
            </w:r>
          </w:p>
        </w:tc>
      </w:tr>
    </w:tbl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0:00Z</dcterms:created>
  <dc:creator>donor</dc:creator>
  <dc:description/>
  <dc:language>en-US</dc:language>
  <cp:lastModifiedBy>Kártyás Gábor</cp:lastModifiedBy>
  <dcterms:modified xsi:type="dcterms:W3CDTF">2016-11-21T08:50:00Z</dcterms:modified>
  <cp:revision>2</cp:revision>
  <dc:subject/>
  <dc:title>MUNKAJOG 1</dc:title>
</cp:coreProperties>
</file>