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PKE Jog- és Államtudományi K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gári Jogi Tanszék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és követelményrendsz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b/>
          <w:smallCaps/>
          <w:sz w:val="24"/>
          <w:szCs w:val="24"/>
        </w:rPr>
        <w:t>Polgári Jog VII.</w:t>
      </w:r>
      <w:r>
        <w:rPr>
          <w:b/>
          <w:sz w:val="24"/>
          <w:szCs w:val="24"/>
        </w:rPr>
        <w:t xml:space="preserve"> tantárgy oktatásáról</w:t>
      </w:r>
    </w:p>
    <w:p>
      <w:pPr>
        <w:pStyle w:val="Normal"/>
        <w:jc w:val="center"/>
        <w:rPr/>
      </w:pPr>
      <w:r>
        <w:rPr>
          <w:sz w:val="24"/>
          <w:szCs w:val="24"/>
        </w:rPr>
        <w:t>2025/2026. tanév I. félév nappali tag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i Jog VII. tantárgy előadásainak tartalmát az alábbi jogterületek képezik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eskedelmi/üzleti szerződés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gyes pénzügyi, fizetési szolgáltatások jog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papírjog alapja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yasztóvédelem magánjogi kérdése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jegyző és előadó: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Dr. Gyulai-Schmidt Andrea, egyetemi doc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i Jog VII. előadásait – keddi napokon 10 órától – heti 2 órában tartju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élév írásbeli kollokviummal záru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adások beosztása és tervezett témá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zeptember 9.</w:t>
      </w:r>
      <w:r>
        <w:rPr>
          <w:sz w:val="24"/>
          <w:szCs w:val="24"/>
        </w:rPr>
        <w:t xml:space="preserve"> Bevezetés a kereskedelmi jogba. Európai és magyar kereskedelmi jogi gyökerek. Atipikus szerződések karaktere, áttekintése a Ptk-n belül és kívül. Releváns jogforrások és a követelményrendszer ismertetése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zeptember 16.</w:t>
      </w:r>
      <w:r>
        <w:rPr>
          <w:sz w:val="24"/>
          <w:szCs w:val="24"/>
        </w:rPr>
        <w:t xml:space="preserve"> Speciális alanyok, tárgyak és tartalmak a kereskedelmi ügyletekben. Speciális szerződéskötési módok (elektronikus kereskedelem, versenyeztetés, közvetítők, fogyasztói szerződések). Az adásvételi szerződés altípusai és speciális esetei. 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zeptember 23.</w:t>
      </w:r>
      <w:r>
        <w:rPr>
          <w:sz w:val="24"/>
          <w:szCs w:val="24"/>
        </w:rPr>
        <w:t xml:space="preserve"> Vállalkozási típusú szerződések (tervezés, kivitelezés, közszolgáltatási szerződés, fuvarozás). 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zeptember 30.</w:t>
      </w:r>
      <w:r>
        <w:rPr>
          <w:sz w:val="24"/>
          <w:szCs w:val="24"/>
        </w:rPr>
        <w:t xml:space="preserve"> Szerződések a köz- és magánjog határán. Közbeszerzés. </w:t>
        <w:br/>
        <w:t xml:space="preserve">Komplex szerződési képződmények (közbeszerzési </w:t>
      </w:r>
      <w:r>
        <w:rPr>
          <w:color w:val="000000"/>
          <w:sz w:val="24"/>
          <w:szCs w:val="24"/>
        </w:rPr>
        <w:t>és koncessziós</w:t>
      </w:r>
      <w:r>
        <w:rPr>
          <w:sz w:val="24"/>
          <w:szCs w:val="24"/>
        </w:rPr>
        <w:t xml:space="preserve"> szerződések a Kbt. szerint, támogatási szerződés)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7.</w:t>
      </w:r>
      <w:r>
        <w:rPr>
          <w:sz w:val="24"/>
          <w:szCs w:val="24"/>
        </w:rPr>
        <w:t xml:space="preserve"> Fogyasztóvédelmi jog I. (fogyasztóvédelem a köz- és magánjog határán, a fogyasztó jogállása, szabályozása a Ptk.-ban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14.</w:t>
      </w:r>
      <w:r>
        <w:rPr>
          <w:sz w:val="24"/>
          <w:szCs w:val="24"/>
        </w:rPr>
        <w:t xml:space="preserve"> Fogyasztóvédelmi jog II. (egyes szerződéstípusok, Ptk.-n kívüli szabályozás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21.</w:t>
      </w:r>
      <w:r>
        <w:rPr>
          <w:sz w:val="24"/>
          <w:szCs w:val="24"/>
        </w:rPr>
        <w:t xml:space="preserve"> Közvetítők a kereskedelmi jogügyletekben (bizományi szerződés, közvetítői szerződés, szállítmányozás, bizalmi vagyonkezelés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4.</w:t>
      </w:r>
      <w:r>
        <w:rPr>
          <w:sz w:val="24"/>
          <w:szCs w:val="24"/>
        </w:rPr>
        <w:t xml:space="preserve"> Bank- és finanszírozási ügyletek I. (bankhitel, bankkölcsön, bankszámla, bankgarancia, akkreditív, befektetési szerződések). Fizetési módozatok. A devizahitelezés dilemmái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11.</w:t>
      </w:r>
      <w:r>
        <w:rPr>
          <w:sz w:val="24"/>
          <w:szCs w:val="24"/>
        </w:rPr>
        <w:t xml:space="preserve"> Finanszírozási ügyletek II. (átalakuló pénzforgalom, FinTech szolgáltatások) Lízing (bérlet, haszonbérlet)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vember 18.</w:t>
      </w:r>
      <w:r>
        <w:rPr>
          <w:sz w:val="24"/>
          <w:szCs w:val="24"/>
        </w:rPr>
        <w:t xml:space="preserve"> Koncesszió (PPP-konstrukciók). Faktoring. Franchise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5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evezetés az értékpapírjogba</w:t>
      </w:r>
      <w:bookmarkStart w:id="0" w:name="_GoBack"/>
      <w:bookmarkEnd w:id="0"/>
      <w:r>
        <w:rPr>
          <w:sz w:val="24"/>
          <w:szCs w:val="24"/>
        </w:rPr>
        <w:t xml:space="preserve">, alapfogalmak, csoportosításuk. Tőkepiaci alapvetések. Egyes értékpapírok I. váltó, csekk. 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2.</w:t>
      </w:r>
      <w:r>
        <w:rPr>
          <w:sz w:val="24"/>
          <w:szCs w:val="24"/>
        </w:rPr>
        <w:t xml:space="preserve"> Egyes értékpapírok II. kötvény, részvény, közraktárjegy (közraktári szerződés) stb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cember 9. </w:t>
      </w:r>
      <w:r>
        <w:rPr>
          <w:sz w:val="24"/>
          <w:szCs w:val="24"/>
        </w:rPr>
        <w:t xml:space="preserve">Konzultációs óra. </w:t>
      </w:r>
      <w:r>
        <w:rPr>
          <w:color w:val="FF0000"/>
          <w:sz w:val="24"/>
          <w:szCs w:val="24"/>
        </w:rPr>
        <w:t>Elővizsgahét írásbeli</w:t>
      </w:r>
    </w:p>
    <w:p>
      <w:pPr>
        <w:pStyle w:val="Listaszerbekezds"/>
        <w:spacing w:lineRule="auto" w:line="256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ananya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  <w:sz w:val="24"/>
          <w:szCs w:val="24"/>
        </w:rPr>
        <w:t>Tankönyvek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sécsy/ Fézer/ Hajnal/ Károlyi/ Petkó/ Törő/ Zoványi: Ügyletek a kereskedelmi jogban Debrecen 2019 (e-könyv)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pp Tekla: Atipikus szerződések, HVG-ORAC 201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sehi Zoltán</w:t>
      </w:r>
      <w:r>
        <w:rPr>
          <w:smallCaps/>
          <w:sz w:val="24"/>
          <w:szCs w:val="24"/>
        </w:rPr>
        <w:t xml:space="preserve">: </w:t>
      </w:r>
      <w:r>
        <w:rPr>
          <w:sz w:val="24"/>
          <w:szCs w:val="24"/>
        </w:rPr>
        <w:t>Kötelmi Jog-II., Menedzser Praxis Kiadó, Budapest 2015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uer/ Balogh/ Jenovai/ Juhász/ Papp/ Strihó/ Szeghő: Atipikus szerződések, Opten 2015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Fazekas Judit: Fogyasztóvédelem 2.0, Gondolat Kiadó 2022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jánlott irodalom: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Fuglinszky/Tőkey, Szerződési jog Különös rész, ELTE 2018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omori Erika: Értékpapírjog és a tőkepiac szabályozása, Mobil Kiadó 2016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sehi Zoltán: Hitel- és számlaszerződések a 2013. évi V. törvényben, Budapest 201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color w:val="000000"/>
          <w:sz w:val="24"/>
          <w:szCs w:val="24"/>
        </w:rPr>
        <w:t>Üzleti szerződések – példatár 2025 (előkészületben)</w:t>
      </w:r>
    </w:p>
    <w:p>
      <w:pPr>
        <w:pStyle w:val="Normal"/>
        <w:autoSpaceDE w:val="fals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  <w:i/>
          <w:sz w:val="24"/>
          <w:szCs w:val="24"/>
        </w:rPr>
        <w:t>Előadások anyaga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gszabálylista (link)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ovábbá, illetve ezen belül az előadásokon megjelölt jogszabályok és bírói gyakorl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vizsgára bocsátás feltéte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adásokon való személyes részvétel és a szemináriumon az aláírás megszerzés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szemináriumi aláírás feltétel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es részvételi kötelezettség a gyakorlati órákon. Két igazolt és egy igazolatlan hiányzás megengedett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ináriumvezető – a tananyag jobb elsajátítása érdekében – saját hatáskörben írathat 2 zh.-t vagy/ esetleg kiegészítésképpen kérhet beadandó dolgozatot. Feltételül szabhatja, hogy a zh.-n szerzett elégtelen osztályzatot minden esetben ki kell javítani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ótlási lehetőségek számáról és a pótzh.-k időpontjáról a szeminárium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 fenti minimális követelményeket nem teljesíti, az a hallgató „Aláírás megtagadva” bejegyzés mellett vizsgára nem bocsá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egajánlott jegyek rendszerét a Tanszék a következő félévben nem alk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való tekintettel minden nappali tagozatos hallgató, aki a PJ VII. tantárgyat jelen félévben abszolválni kívánja, köteles a félévi aláírás feltételét teljesíteni, majd kollokvium formájában írásbeli vizsgát ten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onkérést a tanszék oktatói vég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részletes vizsgainformációt </w:t>
      </w:r>
      <w:r>
        <w:rPr>
          <w:sz w:val="24"/>
          <w:szCs w:val="24"/>
        </w:rPr>
        <w:t>az első előadáson ismertetjük és feltöltjük a honla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udapest, 2025. szeptember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Dr. Gyulai-Schmidt Andrea 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sz w:val="24"/>
          <w:szCs w:val="24"/>
        </w:rPr>
        <w:tab/>
        <w:t>egyetemi docens</w:t>
      </w:r>
    </w:p>
    <w:sectPr>
      <w:headerReference w:type="default" r:id="rId2"/>
      <w:headerReference w:type="first" r:id="rId3"/>
      <w:type w:val="nextPage"/>
      <w:pgSz w:w="11906" w:h="16838"/>
      <w:pgMar w:left="1418" w:right="11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4:00Z</dcterms:created>
  <dc:creator>donor</dc:creator>
  <dc:description/>
  <cp:keywords/>
  <dc:language>en-US</dc:language>
  <cp:lastModifiedBy>Bánhidi Mónika</cp:lastModifiedBy>
  <cp:lastPrinted>2020-08-31T13:21:00Z</cp:lastPrinted>
  <dcterms:modified xsi:type="dcterms:W3CDTF">2025-09-09T11:04:00Z</dcterms:modified>
  <cp:revision>2</cp:revision>
  <dc:subject/>
  <dc:title>PPKE Jog- és Államtudományi Kar</dc:title>
</cp:coreProperties>
</file>