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OLGÁRI JOG VI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nappali tagoza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2024/2025. téli szemeszter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I.</w:t>
        <w:tab/>
        <w:t xml:space="preserve">Jogszabályok 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Garamond" w:ascii="Garamond" w:hAnsi="Garamond"/>
          <w:b/>
        </w:rPr>
        <w:t xml:space="preserve">kötelmi jog - kereskedelmi jog 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3. évi V. tv.</w:t>
        <w:tab/>
      </w:r>
      <w:r>
        <w:rPr>
          <w:rFonts w:cs="Garamond" w:ascii="Garamond" w:hAnsi="Garamond"/>
          <w:sz w:val="18"/>
          <w:szCs w:val="18"/>
        </w:rPr>
        <w:t>6:11-6:20. §§ - [A képviselet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58-6:214. §§ - [A szerződés általános szabályai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15-6:234. §§ - [A tulajdonátruházó szerződések (adásvétel, csere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38-6:271. §§ - [A vállalkozási típusú szerződések (vállalkozás, fuvarozás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72-6:330. §§ - [A megbízási típusú szerződések (megbízás, bizomány, közvetítés, szállítmányozás, bizalmi vagyonkezelés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331-6:371. §§ - [A használati és letéti szerződések (bérlet és letét általános és különös szabályai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372-6:381. §§ - [A forgalmazási és a jogbérleti (franchise) szerződés]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2015. évi CXLIII. törvény a közbeszerzésekről 1-8. §§, 130–143. §§ (az előadáson kiemelt részek)</w:t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1991. évi XVI. törvény a koncesszióról (az előadáson kiemelt része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1. évi CVIII. tv. az elektronikus kereskedelmi szolgáltatások, valamint az információs társadalommal összefüggő szolgáltatások egyes kérdéseiről 1-14. §§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23. évi CIII. törvény a digitális államról és a digitális szolgáltatások nyújtásának egyes szabályairól 101-103. §§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Garamond" w:ascii="Garamond" w:hAnsi="Garamond"/>
          <w:b/>
        </w:rPr>
        <w:t>bankjog, befektetés, értékpapí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évi V. tv. </w:t>
        <w:tab/>
        <w:t>6:382-6:404. §§ [A hitel- és a számlaszerződések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05-6:408. §§ [Faktoring 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09-6:415. §§ [Pénzügyi lízing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16-6:430. §§ [Kezességi 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31-6:438. §§ [Garanciaszerződés]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6:565-6:571. §§ [Az értékpapír]</w:t>
      </w:r>
    </w:p>
    <w:p>
      <w:pPr>
        <w:pStyle w:val="BodyText21"/>
        <w:ind w:left="1134" w:firstLine="30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:213.-240. §§ [részvény]</w:t>
      </w:r>
    </w:p>
    <w:p>
      <w:pPr>
        <w:pStyle w:val="Normal"/>
        <w:ind w:left="720"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09. évi LXXXV. tv. a pénzforgalmi szolgáltatások nyújtásáról 1-21</w:t>
      </w:r>
      <w:ins w:id="0" w:author="András József Dr. Pomeisl" w:date="2024-09-16T19:54:00Z">
        <w:r>
          <w:rPr>
            <w:rFonts w:cs="Garamond" w:ascii="Garamond" w:hAnsi="Garamond"/>
          </w:rPr>
          <w:t>/A</w:t>
        </w:r>
      </w:ins>
      <w:r>
        <w:rPr>
          <w:rFonts w:cs="Garamond" w:ascii="Garamond" w:hAnsi="Garamond"/>
        </w:rPr>
        <w:t>. §§, 63. §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5/2017. (XII. 14.) MNB rendelet a pénzforgalom lebonyolításáról 1-4., 6-13., 28-53. §§;</w:t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évi CCXXXVII. törvény (Hpt.) a hitelintézetekről és a pénzügyi vállalkozásokról 1-3., 6-10., 160., 209-230. §§ </w:t>
        <w:br/>
        <w:t>(az előadáson kiemelt részek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jánlott: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2001. évi CXX. törvény a tőkepiacról – 1-2., 6-18., 138-143., 210-220. §§;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2014. évi XVI. törvény a kollektív befektetési formákról és kezelőikről, valamint egyes pénzügyi tárgyú törvények módosításáról 1., 5-6, 65-67. §§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07. évi CXXXVIII. tv. (Bszt.) a befektetési vállalkozásokról és az árutőzsde szolgáltatókról, valamint az általuk végezhető tevékenységek szabályairól – 1-2., 4-11., 40-51.§§;</w:t>
      </w:r>
    </w:p>
    <w:p>
      <w:pPr>
        <w:pStyle w:val="BodyText21"/>
        <w:ind w:left="1134" w:hanging="0"/>
        <w:rPr/>
      </w:pPr>
      <w:r>
        <w:rPr>
          <w:rFonts w:cs="Garamond" w:ascii="Garamond" w:hAnsi="Garamond"/>
          <w:i/>
          <w:sz w:val="20"/>
        </w:rPr>
        <w:t>2014. évi XV. törvény a bizalmi vagyonkezelőkről és tevékenységük szabályairól 3-8, 29-35, 46. §§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997. évi XXX. tv. a jelzálog-hitelintézetről és a jelzáloglevélről -1-3., 5-13. §§;</w:t>
      </w:r>
    </w:p>
    <w:p>
      <w:pPr>
        <w:pStyle w:val="BodyText21"/>
        <w:ind w:left="414" w:firstLine="7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jelzáloglevél - a jelzálog-hitelintézetről és a jelzáloglevélről szóló 1997. évi XXX. törvény 11-13. §§;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3. évi CCXXI. törvény a hitelbiztosítéki nyilvántartásról</w:t>
      </w:r>
    </w:p>
    <w:p>
      <w:pPr>
        <w:pStyle w:val="BodyText21"/>
        <w:ind w:left="1134" w:hanging="0"/>
        <w:rPr/>
      </w:pPr>
      <w:r>
        <w:rPr>
          <w:rFonts w:cs="Garamond" w:ascii="Garamond" w:hAnsi="Garamond"/>
          <w:i/>
          <w:sz w:val="20"/>
        </w:rPr>
        <w:t>közraktári jegy - a közraktározásról szóló 1996. évi XLVIII. törvény 24-28/B. §§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kötvény - a 285/2001. (XII. 26.) Korm. rendelet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áltó - 2017. évi CLXXXV. törvény a váltójogi szabályokról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csekk - a csekkjogi szabályok szövegének közzétételéről szóló 2/1965. (I. 24.) IM rendelet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etéti jegy - 287/2001. (XII. 26.) Korm. rendelet a letéti jegyről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kincstárjegy - 286/2001. (XII. 26.) Korm. rendelet a kincstárjegyről;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4. évi XVI. törvény a kollektív befektetési formákról és kezelőikről, valamint egyes pénzügyi tárgyú törvények módosításáról 101. § – befektetési jegy;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urópai Parlament és a Tanács (EU) 2015/2366 IRÁNYELVE (2015. november 25.) a belső piaci pénzforgalmi szolgáltatásokról és a 2002/65/EK, a 2009/110/EK és a 2013/36/EU irányelv és a 1093/2010/EU rendelet módosításáról, valamint a 2007/64/EK irányelv hatályon kívül helyezéséről.</w:t>
      </w:r>
    </w:p>
    <w:p>
      <w:pPr>
        <w:pStyle w:val="Normal"/>
        <w:rPr>
          <w:rFonts w:ascii="Garamond" w:hAnsi="Garamond" w:cs="Garamond"/>
          <w:b/>
          <w:b/>
          <w:i/>
          <w:i/>
          <w:ins w:id="2" w:author="Andrea Dr. Gyulai-Schmidt" w:date="2024-09-24T22:10:00Z"/>
        </w:rPr>
      </w:pPr>
      <w:ins w:id="1" w:author="Andrea Dr. Gyulai-Schmidt" w:date="2024-09-24T22:10:00Z">
        <w:r>
          <w:rPr>
            <w:rFonts w:cs="Garamond" w:ascii="Garamond" w:hAnsi="Garamond"/>
            <w:b/>
            <w:i/>
          </w:rPr>
        </w:r>
      </w:ins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gyasztóvédelem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2013. évi V. tv. </w:t>
      </w:r>
      <w:r>
        <w:rPr>
          <w:rFonts w:cs="Garamond" w:ascii="Garamond" w:hAnsi="Garamond"/>
          <w:b/>
          <w:sz w:val="18"/>
          <w:szCs w:val="18"/>
        </w:rPr>
        <w:tab/>
      </w:r>
      <w:r>
        <w:rPr>
          <w:sz w:val="18"/>
          <w:szCs w:val="18"/>
        </w:rPr>
        <w:t>6:79. § [Fogyasztóval szembeni többletkövetelés szerződéses tartalommá válása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6:98. § [Feltűnő értékaránytalanság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6:99. § [Fiduciárius hitelbiztosítékok semmissége]</w:t>
      </w:r>
    </w:p>
    <w:p>
      <w:pPr>
        <w:pStyle w:val="Normal"/>
        <w:ind w:left="1418" w:hanging="0"/>
        <w:rPr/>
      </w:pPr>
      <w:r>
        <w:rPr>
          <w:sz w:val="18"/>
          <w:szCs w:val="18"/>
        </w:rPr>
        <w:t>6:100-101. § [Fogyasztói jogot csorbító feltétel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 103. § [Tisztességtelen szerződési feltétel fogyasztói szerződésbe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04. § [Egyes tisztességtelen kikötések fogyasztói szerződésbe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05. § [Tisztességtelen általános szerződési feltétellel kapcsolatos közérdekű kereset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31. § [Pénztartozás idő előtti teljesítése fogyasztói szerződés eseté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68-170. § [Termékszavatossági igény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219. § [Kárveszély átszállása fogyasztói adásvétel eseté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220. § [Az eladó késedelmének jogkövetkezményei fogyasztói adásvétel eseté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430. § [Fogyasztó által vállalt kezesség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438. § [Fogyasztó által vállalt garancia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550. § [Felelősség a termékkárért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1997. évi CLV. a fogyasztóvédelemről 1-39.§§ (az előadáson kiemelt részek);</w:t>
      </w:r>
    </w:p>
    <w:p>
      <w:pPr>
        <w:pStyle w:val="Normal"/>
        <w:rPr/>
      </w:pPr>
      <w:r>
        <w:rPr>
          <w:rFonts w:cs="Garamond" w:ascii="Garamond" w:hAnsi="Garamond"/>
        </w:rPr>
        <w:t>151/2003. (IX. 22.) Korm. rend. az egyes tartós fogyasztási cikkekre vonatkozó kötelező jótállás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1/2003. (XI. 5.) Korm. rend. a lakásépítéssel kapcsolatos kötelező jótállás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49/2004. (VIII. 27.) Korm. rend. az egyes javító-karbantartó szolgáltatásokra vonatkozó kötelező jótállás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1/2011. (VII.21.) Korm. rend. a szállás időben osztott használati jogára, a hosszú távra szóló üdülési termékekre vonatkozó szerződésekről, valamint a tartós szálláshasználati szolgáltatási szerződésekrő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5/2014. (II. 26.) Korm. rendelet a fogyasztó és a vállalkozás közötti szerződések részletes szabályai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73/2021. (VI.30.) Korm. rendelet</w:t>
      </w:r>
      <w:r>
        <w:rPr/>
        <w:t xml:space="preserve"> </w:t>
      </w:r>
      <w:r>
        <w:rPr>
          <w:rFonts w:cs="Garamond" w:ascii="Garamond" w:hAnsi="Garamond"/>
        </w:rPr>
        <w:t>a fogyasztó és vállalkozás közötti, az áruk adásvételére, valamint a digitális tartalom szolgáltatására és digitális szolgáltatások nyújtására irányuló szerződések részletes szabályairól 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rPr/>
      </w:pPr>
      <w:r>
        <w:rPr>
          <w:rFonts w:cs="Garamond" w:ascii="Garamond" w:hAnsi="Garamond"/>
        </w:rPr>
        <w:t>Ajánlott:</w:t>
        <w:tab/>
      </w:r>
      <w:r>
        <w:rPr>
          <w:rFonts w:cs="Garamond" w:ascii="Garamond" w:hAnsi="Garamond"/>
          <w:i/>
        </w:rPr>
        <w:t>2009. évi CLXII. törvény a fogyasztónak nyújtott hitelről</w:t>
      </w:r>
      <w:r>
        <w:rPr>
          <w:rFonts w:cs="Garamond" w:ascii="Garamond" w:hAnsi="Garamond"/>
        </w:rPr>
        <w:t>;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08. évi XLVII. törvény a fogyasztókkal szembeni tisztességtelen kereskedelmi gyakorlat tilalmáról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10/2009. (IX. 29.) Korm. rendelet a kereskedelmi tevékenységek végzésének feltételeiről 12-22. §§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2. évi LXXXVIII. törvény a termékek piacfelügyeletéről 1-14. §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vábbi kapcsolódó jogszabályok (ajánlott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1875. évi XXXVII. tc. a kereskedelmi törvényről (291-298. §§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Garamond" w:ascii="Garamond" w:hAnsi="Garamond"/>
        </w:rPr>
        <w:t>2009. évi CXV. törvény az egyéni vállalkozóról és az egyéni cégről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1993. évi LXXVIII. tv. a lakások és helyiségek bérletéről (2–35. §§ és 36–44. §§)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aszonbérletre vonatkozó speciális anyagi jogi szabályok:</w:t>
      </w:r>
    </w:p>
    <w:p>
      <w:pPr>
        <w:pStyle w:val="BodyText21"/>
        <w:numPr>
          <w:ilvl w:val="1"/>
          <w:numId w:val="1"/>
        </w:numPr>
        <w:ind w:left="1440" w:hanging="101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XXII. törvény a mező- és erdőgazdasági földek forgalmáról 38-58. §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CXII. törvény a mező- és erdőgazdasági földek forgalmáról szóló 2013. évi CXXII. törvénnyel összefüggő egyes rendelkezésekről és átmeneti szabályokról 50-65. §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9. évi XXXVII. törvény az erdőről, az erdő védelméről és az erdőgazdálkodásról 20. 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II. törvény a halgazdálkodásról és a hal védelméről 24. §, 26-32. §§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7. évi XVII. törvény a mezőgazdasági, agrár-vidékfejlesztési, valamint halászati támogatásokhoz és egyéb intézkedésekhez kapcsolódó eljárás egyes kérdéseiről (57/F. §)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55/2016. (VI. 13.) Korm. rendelet a lakóépület építésének egyszerű bejelentéséről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281/2008. (XI.28.) Korm. rendelet az utazási szerződésekről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98/1995. (VIII. 24.) Korm. rendelet az egyes értékpapírok előállításának, kezelésének és fizikai megsemmisítésének biztonsági szabályairól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84/2001. (XII. 26.) Korm. rendelet a dematerializált értékpapír előállításának és továbbításának módjáról és biztonsági szabályairól, valamint az értékpapírszámla, központi értékpapírszámla és az ügyfélszámla megnyitásának és vezetésének szabályairól;</w:t>
      </w:r>
    </w:p>
    <w:p>
      <w:pPr>
        <w:pStyle w:val="BodyText21"/>
        <w:numPr>
          <w:ilvl w:val="0"/>
          <w:numId w:val="1"/>
        </w:numPr>
        <w:ind w:left="426" w:hanging="426"/>
        <w:rPr/>
      </w:pPr>
      <w:r>
        <w:rPr>
          <w:rFonts w:cs="Garamond" w:ascii="Garamond" w:hAnsi="Garamond"/>
          <w:sz w:val="20"/>
        </w:rPr>
        <w:t>2013. évi XXXIV. törvény az építmények tervezésével és kivitelezésével kapcsolatos egyes viták rendezésében közreműködő szervezetről, és egyes törvényeknek az építésügyi lánctartozások megakadályozásával, valamint a késedelmes fizetésekkel összefüggő módosításáról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9. évi LXVII. törvény a hosszú távú részvényesi szerepvállalás ösztönzéséről és egyes törvények jogharmonizációs célú módosításáró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4320"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. Gyulai-Schmidt Andrea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gyetemi docens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7:00Z</dcterms:created>
  <dc:creator>x</dc:creator>
  <dc:description/>
  <cp:keywords/>
  <dc:language>en-US</dc:language>
  <cp:lastModifiedBy>Andrea Dr. Gyulai-Schmidt</cp:lastModifiedBy>
  <cp:lastPrinted>2019-09-03T09:40:00Z</cp:lastPrinted>
  <dcterms:modified xsi:type="dcterms:W3CDTF">2024-09-24T20:13:00Z</dcterms:modified>
  <cp:revision>11</cp:revision>
  <dc:subject/>
  <dc:title>2007</dc:title>
</cp:coreProperties>
</file>