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ŰRLAP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NAI SZENT BERNARDIN ÖSZTÖNDÍJ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25. nyá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PPKE JÁK NÉPSZERŰSÍTÉSÉT SZOLGÁLÓ SPORTTEVÉKENYSÉG TÁMOGATÁSÁ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A pályázatot számítógéppel vagy nyomtatott nagybetűkkel szíveskedjék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A pályázó adatai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A pályázó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PTUN-kó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kori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 helye, idej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ályázó állandó lakcíme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posta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telefonszá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e-mail cím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I. A pályázati támogatással megvalósítandó tevékenység vagy program rövid leírása/5 monda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zükséges csatolandó irato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támogatott sporttevékenységet igazoló fo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gyzőkönyv/igazolás a sportesemény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porttevékenységben megvalósuló marketingtevékenység igazo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PKE és/vagy a PPKE JÁK milyen formában jelent meg: pl. fénykép a verseny alatti póló viselésről vagy nevezési lapon név mögött feltüntetett intézménynév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yilatkozat </w:t>
      </w:r>
      <w:r>
        <w:rPr/>
        <w:t>(ld. alábbi szöv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intézmény képviselője kijelenti, hogy a pályázati űrlapon szereplő adatok és információk a valóságnak megfelelnek.</w:t>
      </w:r>
    </w:p>
    <w:p>
      <w:pPr>
        <w:pStyle w:val="Normal"/>
        <w:ind w:firstLine="708"/>
        <w:jc w:val="both"/>
        <w:rPr/>
      </w:pPr>
      <w:r>
        <w:rPr/>
        <w:t xml:space="preserve">A pályázó hozzájárul, hogy a támogatott neve, illetve a támogatások összege döntés után – a pályázók értesítése mellett – a </w:t>
      </w:r>
      <w:hyperlink r:id="rId2">
        <w:r>
          <w:rPr>
            <w:rStyle w:val="InternetLink"/>
            <w:color w:val="000000"/>
          </w:rPr>
          <w:t>www.jak.ppke.hu</w:t>
        </w:r>
      </w:hyperlink>
      <w:r>
        <w:rPr/>
        <w:t xml:space="preserve"> honlapon, valamint a PPKE JÁK által kezelt közösségi média felületeken nyilvánosságra kerül. </w:t>
      </w:r>
    </w:p>
    <w:p>
      <w:pPr>
        <w:pStyle w:val="Normal"/>
        <w:ind w:firstLine="708"/>
        <w:jc w:val="both"/>
        <w:rPr/>
      </w:pPr>
      <w:r>
        <w:rPr/>
        <w:t>A pályázó pályázata benyújtásával hozzájárul ahhoz, hogy a pályázó pályázati űrlapon rögzített személyes adatait az PPKE JÁK nyilvántartásba vegye és azokat a pályázat lebonyolítása és a támogatásra való jogosultság ellenőrzése céljából a pályázati eljárás időtartama alatt kezelje.</w:t>
      </w:r>
    </w:p>
    <w:p>
      <w:pPr>
        <w:pStyle w:val="Normal"/>
        <w:ind w:firstLine="708"/>
        <w:jc w:val="both"/>
        <w:rPr/>
      </w:pPr>
      <w:r>
        <w:rPr/>
        <w:t>A személyes adatok védelmével kapcsolatos jogokra és jogok érvényesítésére az információs önrendelkezési jogról és az információszabadságról szóló 2011.évi CXII. törvény 13-15.alcíme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536" w:leader="underscore"/>
        </w:tabs>
        <w:rPr/>
      </w:pPr>
      <w:r>
        <w:rPr/>
        <w:t xml:space="preserve">Budapest, 2025. </w:t>
        <w:tab/>
        <w:t xml:space="preserve"> 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__________________________________________</w:t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sz w:val="20"/>
        </w:rPr>
      </w:pPr>
      <w:r>
        <w:rPr>
          <w:sz w:val="20"/>
        </w:rPr>
        <w:tab/>
        <w:tab/>
        <w:t xml:space="preserve">  a pályázó magánszemély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/>
      </w:pPr>
      <w:r>
        <w:rPr>
          <w:sz w:val="20"/>
        </w:rPr>
        <w:tab/>
        <w:tab/>
        <w:t>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Nyomtatott betűkkel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/>
      </w:pPr>
      <w:r>
        <w:rPr>
          <w:b/>
        </w:rPr>
        <w:t xml:space="preserve">A pályázati anyagokat a </w:t>
      </w:r>
      <w:hyperlink r:id="rId3">
        <w:r>
          <w:rPr>
            <w:rStyle w:val="InternetLink"/>
          </w:rPr>
          <w:t>marketing@jak.ppke.hu</w:t>
        </w:r>
      </w:hyperlink>
      <w:r>
        <w:rPr>
          <w:b/>
        </w:rPr>
        <w:t xml:space="preserve"> címre kérjük eljuttatni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Arial" w:hAnsi="Arial" w:cs="Arial"/>
      <w:b/>
      <w:sz w:val="22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i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ppke.hu/" TargetMode="External"/><Relationship Id="rId3" Type="http://schemas.openxmlformats.org/officeDocument/2006/relationships/hyperlink" Target="mailto:marketing@jak.ppk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0:00Z</dcterms:created>
  <dc:creator>btoth</dc:creator>
  <dc:description/>
  <cp:keywords/>
  <dc:language>en-US</dc:language>
  <cp:lastModifiedBy>Gremsperger Klára</cp:lastModifiedBy>
  <cp:lastPrinted>2017-04-05T11:14:00Z</cp:lastPrinted>
  <dcterms:modified xsi:type="dcterms:W3CDTF">2025-06-25T08:40:00Z</dcterms:modified>
  <cp:revision>2</cp:revision>
  <dc:subject/>
  <dc:title>PÁLYÁZATI ŰRLAP</dc:title>
</cp:coreProperties>
</file>