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PPKE Jog- és Államtudományi Kar</w:t>
      </w:r>
    </w:p>
    <w:p>
      <w:pPr>
        <w:pStyle w:val="Normal"/>
        <w:jc w:val="both"/>
        <w:rPr/>
      </w:pPr>
      <w:r>
        <w:rPr>
          <w:b/>
          <w:sz w:val="26"/>
        </w:rPr>
        <w:t>Polgári Jogi Tanszé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ájékoztató és követelményrendsz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smallCaps/>
          <w:sz w:val="28"/>
          <w:szCs w:val="28"/>
        </w:rPr>
        <w:t>polgári jog VII.</w:t>
      </w:r>
      <w:r>
        <w:rPr>
          <w:b/>
          <w:sz w:val="28"/>
          <w:szCs w:val="28"/>
        </w:rPr>
        <w:t xml:space="preserve"> tantárgy oktatásáról</w:t>
      </w:r>
    </w:p>
    <w:p>
      <w:pPr>
        <w:pStyle w:val="Normal"/>
        <w:jc w:val="center"/>
        <w:rPr/>
      </w:pPr>
      <w:r>
        <w:rPr>
          <w:sz w:val="26"/>
        </w:rPr>
        <w:t>2025/2026. tanév I. félév levelező tagoza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. évfolyamon tartandó kereskedelmi jogi előadások tárgyát első félévben az alábbi jogterületek képezi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reskedelmi jog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s kereskedelmi típusú szerződése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rtékpapírjog alapja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gyasztóvédelem magánjogi kérdései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jegyző és előadó: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Plásztán-brehószki márta</w:t>
      </w:r>
      <w:r>
        <w:rPr>
          <w:sz w:val="24"/>
          <w:szCs w:val="24"/>
        </w:rPr>
        <w:t>, egyetemi adjunk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Kereskedelmi jog </w:t>
      </w:r>
      <w:r>
        <w:rPr>
          <w:sz w:val="24"/>
          <w:szCs w:val="24"/>
        </w:rPr>
        <w:t xml:space="preserve">oktatása félév során </w:t>
      </w:r>
      <w:r>
        <w:rPr>
          <w:b/>
          <w:sz w:val="24"/>
          <w:szCs w:val="24"/>
        </w:rPr>
        <w:t>két alkalommal 15 óra előadás</w:t>
      </w:r>
      <w:r>
        <w:rPr>
          <w:sz w:val="24"/>
          <w:szCs w:val="24"/>
        </w:rPr>
        <w:t xml:space="preserve"> keretében, valamint egy gyakorlati óra keretében történik és </w:t>
      </w:r>
      <w:r>
        <w:rPr>
          <w:b/>
          <w:sz w:val="24"/>
          <w:szCs w:val="24"/>
        </w:rPr>
        <w:t>kollokviummal záru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adások beosztása és tervezett témá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któber 5.</w:t>
      </w:r>
      <w:r>
        <w:rPr>
          <w:sz w:val="24"/>
          <w:szCs w:val="24"/>
        </w:rPr>
        <w:t xml:space="preserve"> Kereskedelmi jog meghatározása; a magyar kereskedelmi jog jelenlegi helyzete. A fogyasztóvédelem magánjogi kérdései. Fogyasztó fogalma, annak jelentősége. Szavatosság-jótállás-termékfelelősség. Fogyasztói jogok érvényesíthetősége. Egyes fogyasztói szerződések, Értékpapírjogi alapfogalmak, Koncesszió, kereskedelmi ügynöki szerződé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ov.9.</w:t>
      </w:r>
      <w:r>
        <w:rPr>
          <w:sz w:val="24"/>
          <w:szCs w:val="24"/>
        </w:rPr>
        <w:t xml:space="preserve"> Az adásvételi szerződés altípusai, Vállalkozási, megbízási szerződések. Finanszírozási ügyletek, Bankügyletek szerződései (bankhitel, bankkölcsön, bankszámla, bankgarancia, akkreditív, befektetési szerződések.) Értékpapírjogi alapfogalm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ogszabályok és írásbeli tananyag</w:t>
      </w:r>
      <w:r>
        <w:rPr>
          <w:b/>
          <w:sz w:val="24"/>
          <w:szCs w:val="24"/>
        </w:rPr>
        <w:t>: az írásban külön megadott jogforrások és tananyag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akorlaton való részvétel kötelező, a félévi aláírás felt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zsgára bocsátás feltételei: </w:t>
      </w:r>
      <w:r>
        <w:rPr>
          <w:sz w:val="24"/>
          <w:szCs w:val="24"/>
        </w:rPr>
        <w:t>Az előadásokon való részvétel, valamint a gyakorlaton legalább „megfelelt” minősítés megszerzése a vizsgára bocsátás feltétele. A vizsga anyagát az (i) előadásokon elhangzottak, valamint a (ii) külön megadott jogszabályok, bírói jog és (iii) megadott egyetemi jegyzet anyaga képezi. A vizsga írásbeli, a javítást a tanszék oktatói vég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nanyag: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az előadások anyag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ehi Zoltán: Kötelmi Jog-II. Budapest 2015 (Menedzser Praxis Kiadó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adásokon megadott jogszabályok, bírói jo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udapest, 2025.09.0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Plásztán-Brehószki Márta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8:00Z</dcterms:created>
  <dc:creator>donor</dc:creator>
  <dc:description/>
  <cp:keywords/>
  <dc:language>en-US</dc:language>
  <cp:lastModifiedBy>Márta Adrienn</cp:lastModifiedBy>
  <cp:lastPrinted>2012-02-01T14:58:00Z</cp:lastPrinted>
  <dcterms:modified xsi:type="dcterms:W3CDTF">2025-09-01T16:08:00Z</dcterms:modified>
  <cp:revision>2</cp:revision>
  <dc:subject/>
  <dc:title>PPKE Jog- és Államtudományi Kar</dc:title>
</cp:coreProperties>
</file>