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PPKE Jog- és Államtudományi Kar</w:t>
      </w:r>
    </w:p>
    <w:p>
      <w:pPr>
        <w:pStyle w:val="Normal"/>
        <w:jc w:val="both"/>
        <w:rPr/>
      </w:pPr>
      <w:r>
        <w:rPr>
          <w:b/>
          <w:sz w:val="26"/>
        </w:rPr>
        <w:t>Polgári Jogi Tanszé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ájékoztató és követelményrendsz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</w:t>
      </w:r>
      <w:r>
        <w:rPr>
          <w:b/>
          <w:smallCaps/>
          <w:sz w:val="30"/>
          <w:szCs w:val="30"/>
        </w:rPr>
        <w:t>Csődjog alapjai</w:t>
      </w:r>
      <w:r>
        <w:rPr>
          <w:b/>
          <w:sz w:val="28"/>
          <w:szCs w:val="28"/>
        </w:rPr>
        <w:t xml:space="preserve"> tantárgy oktatásáról</w:t>
      </w:r>
    </w:p>
    <w:p>
      <w:pPr>
        <w:pStyle w:val="Normal"/>
        <w:jc w:val="center"/>
        <w:rPr/>
      </w:pPr>
      <w:r>
        <w:rPr>
          <w:sz w:val="26"/>
        </w:rPr>
        <w:t>2024/2025. tanév II. félév nappali tagoza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jegyző és előadó: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r. Kovács Krisztián megbízott okt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sődjog alapjai oktatása heti 2 óra előadás (csütörtökönként) keretében történik és írásbeli vizsgával záru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előadások beosztása és tervezett témáj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ebruár 20:</w:t>
      </w:r>
      <w:r>
        <w:rPr>
          <w:sz w:val="22"/>
          <w:szCs w:val="22"/>
        </w:rPr>
        <w:t xml:space="preserve"> a féléves anyag tematikájának áttekintése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ebruár 27:</w:t>
      </w:r>
      <w:r>
        <w:rPr>
          <w:sz w:val="22"/>
          <w:szCs w:val="22"/>
        </w:rPr>
        <w:t xml:space="preserve"> Végelszámolási eljárás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rcius 6: </w:t>
      </w:r>
      <w:r>
        <w:rPr>
          <w:sz w:val="22"/>
          <w:szCs w:val="22"/>
        </w:rPr>
        <w:t xml:space="preserve">Végelszámolási eljárás a gyakorlatban 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rcius 13: </w:t>
      </w:r>
      <w:r>
        <w:rPr>
          <w:sz w:val="22"/>
          <w:szCs w:val="22"/>
        </w:rPr>
        <w:t>Kényszertörlési eljárás, vagyonrendezési eljárás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árcius 20</w:t>
      </w:r>
      <w:r>
        <w:rPr>
          <w:bCs/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Bevezetés a fizetésképtelenségi eljárásokba. Csődeljárás. 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árcius 27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color w:val="FF0000"/>
          <w:sz w:val="22"/>
          <w:szCs w:val="22"/>
        </w:rPr>
        <w:t>I. ZH a megajánlott jegyért</w:t>
      </w:r>
      <w:r>
        <w:rPr>
          <w:sz w:val="22"/>
          <w:szCs w:val="22"/>
        </w:rPr>
        <w:t xml:space="preserve"> 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április 3:</w:t>
      </w:r>
      <w:r>
        <w:rPr>
          <w:sz w:val="22"/>
          <w:szCs w:val="22"/>
        </w:rPr>
        <w:t xml:space="preserve"> Felszámolási eljárás I. 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április 10:</w:t>
      </w:r>
      <w:r>
        <w:rPr>
          <w:sz w:val="22"/>
          <w:szCs w:val="22"/>
        </w:rPr>
        <w:t xml:space="preserve"> Felszámolási eljárás II.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április 24: </w:t>
      </w:r>
      <w:r>
        <w:rPr>
          <w:b/>
          <w:color w:val="FF0000"/>
          <w:sz w:val="22"/>
          <w:szCs w:val="22"/>
        </w:rPr>
        <w:t>II. ZH a megajánlott jegyért.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jus 8: </w:t>
      </w:r>
      <w:bookmarkStart w:id="0" w:name="_GoBack"/>
      <w:bookmarkEnd w:id="0"/>
      <w:r>
        <w:rPr>
          <w:sz w:val="22"/>
          <w:szCs w:val="22"/>
        </w:rPr>
        <w:t>Fizetésképtelenséghez kapcsolódó eljárások a gyakorlat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Európai Unió fizetésképtelenségi eljárásokra vonatkozó szabályai</w:t>
      </w:r>
    </w:p>
    <w:p>
      <w:pPr>
        <w:pStyle w:val="Listaszerbekezds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ájus 15:</w:t>
      </w:r>
      <w:r>
        <w:rPr>
          <w:sz w:val="22"/>
          <w:szCs w:val="22"/>
        </w:rPr>
        <w:t xml:space="preserve"> Összefoglaló, elő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nanyag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az előadások anyag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Fézer-Károlyi-Petkó-Törő: Jogi személyek a gazdasági forgalomban. Debrecen, 2017. </w:t>
      </w:r>
      <w:hyperlink r:id="rId2">
        <w:r>
          <w:rPr>
            <w:rStyle w:val="InternetLink"/>
            <w:rFonts w:cs="TimesNewRomanPS-BoldMT;Arial" w:ascii="TimesNewRomanPS-BoldMT;Arial" w:hAnsi="TimesNewRomanPS-BoldMT;Arial"/>
            <w:b/>
            <w:bCs/>
            <w:sz w:val="24"/>
            <w:szCs w:val="24"/>
          </w:rPr>
          <w:t>https://dea.lib.unideb.hu/server/api/core/bitstreams/5a1a03be-538a-4f9a-969d-79f9748a619f/content</w:t>
        </w:r>
      </w:hyperlink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az előadásokon megjelölt jogszabályok és bírói gyakorlat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 tanegység tartalm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gazdasági társaságokra vonatkozó szabályok áttekintését és felelevenítését követően térünk rá a gazdasági társaságok jogutód nélküli megszűnésének jogára. Az előző évben tanultak felelevenítése szükséges, hiszen arra tudjuk építeni ebben a félévben megszerzendő tudásunkat, ezek hiányában nem fogjuk érteni a társaságok megszűnésének folyamatát sem. Először a végelszámolási eljárást és a kényszertörlést, majd ezt követően a csőd és felszámolási eljárást fogjuk részletesen elemezni. A két eljárás általános jellemzői és fogalmi elhatárolása után az egyes eljárások jellemzői, folyamata is tárgyalásra kerül. Hangsúlyt kap a csőd és felszámolási egyezség és a vagyonfelosztás menete is. Ezt mind hitelezői mind adós oldalról megvizsgáljuk. A szemeszter vége felé az Európai Unió fizetésképtelenségi eljárásra vonatkozó szabályai is elemzésre kerülnek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zsgára bocsátás feltétele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vizsga</w:t>
      </w:r>
      <w:r>
        <w:rPr>
          <w:sz w:val="22"/>
          <w:szCs w:val="22"/>
        </w:rPr>
        <w:t xml:space="preserve"> írásbeli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appali tagozatos előadásokon a részvétel kötelező. Akinek háromnál több távolléte van, indexébe „Aláírás megtagadva” bejegyzés kerül, vizsgára nem bocsátható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ajánlott jegy feltétele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ajánlott vizsgajegy két előadás időpontjában megírt dolgozat átlagából tevődik össze, feltéve, hogy a két dolgozat átlaga eléri a 3,00-t. Akinek egy megajánlott ZH-ja elégtelenre sikerül, az elesik a megajánlott jegy lehetőségét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adás dolgozatát utólag nem lehet pótolni, és javítani sem. A megajánlott jegyeket az utolsó héten közölj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knak a hallgatóknak kell kollokválniuk, akik nem teljesítették e követelményt, vagy jobb érdemjegyet szeretnéne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udapest, 2025. február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r. Kovács Kriszti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bízott oktató</w:t>
      </w:r>
    </w:p>
    <w:sectPr>
      <w:footerReference w:type="default" r:id="rId3"/>
      <w:footerReference w:type="first" r:id="rId4"/>
      <w:type w:val="nextPage"/>
      <w:pgSz w:w="11906" w:h="16838"/>
      <w:pgMar w:left="1418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a.lib.unideb.hu/server/api/core/bitstreams/5a1a03be-538a-4f9a-969d-79f9748a619f/cont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00Z</dcterms:created>
  <dc:creator>donor</dc:creator>
  <dc:description/>
  <cp:keywords/>
  <dc:language>en-US</dc:language>
  <cp:lastModifiedBy>Dr. Kovács Krisztián</cp:lastModifiedBy>
  <cp:lastPrinted>2024-03-03T20:09:00Z</cp:lastPrinted>
  <dcterms:modified xsi:type="dcterms:W3CDTF">2025-02-20T08:52:00Z</dcterms:modified>
  <cp:revision>2</cp:revision>
  <dc:subject/>
  <dc:title>PPKE Jog- és Államtudományi Kar</dc:title>
</cp:coreProperties>
</file>