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ázmány Öregdiák Ösztöndíj”/„Pályakezdő Családi Ösztöndíj” / Kisgyermekes Ösztöndíj / Nagycsaládos Posztgraduális Ösztöndíj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enyújtási határidő: </w:t>
      </w:r>
      <w:bookmarkStart w:id="0" w:name="_GoBack"/>
      <w:bookmarkEnd w:id="0"/>
      <w:r>
        <w:rPr>
          <w:rFonts w:cs="Times New Roman" w:ascii="Times New Roman" w:hAnsi="Times New Roman"/>
          <w:b/>
        </w:rPr>
        <w:t>November 20. / április 20.</w:t>
      </w:r>
      <w:r>
        <w:rPr>
          <w:rFonts w:cs="Times New Roman" w:ascii="Times New Roman" w:hAnsi="Times New Roman"/>
        </w:rPr>
        <w:t xml:space="preserve"> (Kreditkompenzációs ösztöndíj: szeptember 30. / március 1.)</w:t>
      </w:r>
    </w:p>
    <w:p>
      <w:pPr>
        <w:pStyle w:val="Nincstrkz"/>
        <w:tabs>
          <w:tab w:val="clear" w:pos="567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benyújtás hely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8-as épület, fszt., a porta melletti Kari Titkárság vagy postai úton a Deák Ferenc Intézet címére: PPKE JÁK Deák Ferenc Intézet,1088 Budapest, Szentkirályi u. 28.</w:t>
        <w:tab/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     Neptun kód: ……………..……………….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épzéskód: …………………………… Értesítési cím: ……………………………………………………………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 E-mail cím: …………………………………………………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 jel: ………………………………… Bankszámlaszám: …………………………………………………..</w:t>
      </w:r>
    </w:p>
    <w:p>
      <w:pPr>
        <w:pStyle w:val="Nincstrkz"/>
        <w:tabs>
          <w:tab w:val="left" w:pos="284" w:leader="dot"/>
          <w:tab w:val="left" w:pos="567" w:leader="dot"/>
        </w:tabs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</w:rPr>
        <w:t xml:space="preserve">Milyen ösztöndíjat igényel (aláhúzandó): </w:t>
      </w:r>
      <w:r>
        <w:rPr>
          <w:rFonts w:eastAsia="DFKai-SB" w:cs="Times New Roman" w:ascii="Times New Roman" w:hAnsi="Times New Roman"/>
          <w:b/>
          <w:smallCaps/>
          <w:sz w:val="24"/>
          <w:szCs w:val="24"/>
        </w:rPr>
        <w:t>Pázmány Öregdiák / Pályakezd</w:t>
      </w:r>
      <w:r>
        <w:rPr>
          <w:rFonts w:eastAsia="MS Mincho;ＭＳ 明朝" w:cs="Times New Roman" w:ascii="Times New Roman" w:hAnsi="Times New Roman"/>
          <w:b/>
          <w:smallCaps/>
          <w:sz w:val="24"/>
          <w:szCs w:val="24"/>
        </w:rPr>
        <w:t xml:space="preserve">ő Családi / Kisgyermekes / Nagycsaládos Posztgraduális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üntetőjogi felelősségem tudatában kijelentem, hogy az űrlapon és a csatolt mellékletben szereplő adatok a valóságnak megfelelnek. Tudomásul veszem, hogy amennyiben a valódi helyzetem eltér az itt feltüntetett adatoktól, akkor a Kar fegyelmi eljárást indíthat ellenem, illetve a jogosulatlanul felvett ösztöndíjat –jóhiszeműségtől függetlenül- visszafizetni tartozom. 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/>
      </w:pPr>
      <w:r>
        <w:rPr>
          <w:rFonts w:cs="Times New Roman" w:ascii="Times New Roman" w:hAnsi="Times New Roman"/>
          <w:b/>
        </w:rPr>
        <w:t>A Deák Ferenc Intézet oktatásszervezője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>Az abszolutórium megszerzésének várható időpontja: .……………………………………………………………...…</w:t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</w:rPr>
        <w:t xml:space="preserve">Korábbi fizetési kötelezettségeit a Hallgató maradéktalanul teljesítette: </w:t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 által igénybe vett képzés önköltsége/félév:: ………………………………………..……..………..Ft/félév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 részéről a tanulmányok alatt befizetett teljes önköltség összege: ……..………………………………..…Ft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>A befizetett teljes összegből az ösztöndíj alapjául szolgáló összeg: …..………………………………………………Ft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</w:t>
      </w:r>
      <w:r>
        <w:rPr/>
        <w:t>I HATÁROZA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incstrkz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zmány Öregdiák Ösztöndíj”</w:t>
            </w:r>
          </w:p>
        </w:tc>
        <w:tc>
          <w:tcPr>
            <w:tcW w:w="1984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  <w:tc>
          <w:tcPr>
            <w:tcW w:w="3827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F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incstrkz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akezdő Családi Ösztöndíj”</w:t>
            </w:r>
          </w:p>
        </w:tc>
        <w:tc>
          <w:tcPr>
            <w:tcW w:w="1984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  <w:tc>
          <w:tcPr>
            <w:tcW w:w="3827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F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gyermekes Ösztöndíj”</w:t>
            </w:r>
          </w:p>
        </w:tc>
        <w:tc>
          <w:tcPr>
            <w:tcW w:w="1984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  <w:tc>
          <w:tcPr>
            <w:tcW w:w="3827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F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incstrkz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családos Posztgraduális Ösztöndíj”</w:t>
            </w:r>
          </w:p>
        </w:tc>
        <w:tc>
          <w:tcPr>
            <w:tcW w:w="1984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  <w:tc>
          <w:tcPr>
            <w:tcW w:w="3827" w:type="dxa"/>
            <w:tcBorders/>
          </w:tcPr>
          <w:p>
            <w:pPr>
              <w:pStyle w:val="Nincstrkz"/>
              <w:tabs>
                <w:tab w:val="clear" w:pos="567"/>
                <w:tab w:val="left" w:pos="10490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Ft</w:t>
            </w:r>
          </w:p>
        </w:tc>
      </w:tr>
    </w:tbl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..……. Dékánhelyettes/Intézetvezető aláírása: </w:t>
        <w:tab/>
      </w:r>
      <w:r>
        <w:br w:type="page"/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u w:val="single"/>
        </w:rPr>
        <w:t>I. "Pázmány Öregdiák Ösztöndíj":</w:t>
      </w:r>
      <w:r>
        <w:rPr>
          <w:rFonts w:cs="Times New Roman" w:ascii="Times New Roman" w:hAnsi="Times New Roman"/>
          <w:sz w:val="24"/>
        </w:rPr>
        <w:t xml:space="preserve"> az önköltséges képzésben részt vevő hallgató – kérelemre – öregdiák továbbképzési ösztöndíjban részesíthető amennyiben</w:t>
        <w:br/>
        <w:t xml:space="preserve">a) alapoklevelét a PPKE JÁK valamely BA, MA, LLM vagy osztatlan jogászképzési szakán szerezte, vagy PhD fokozatát a PPKE JÁK Doktori Iskolájában szerezte, vagy a PPKE JÁK valamely szakirányú továbbképzésén korábban már oklevelet szerzett, és </w:t>
        <w:br/>
        <w:t>b) a PPKE JÁK szervezésében folyó szakirányú továbbképzési szakon a mintatanterv szerinti utolsó tanulmányi félévben tanulmányokat folytat, továbbá</w:t>
        <w:br/>
        <w:t xml:space="preserve">c) önköltség fizetési kötelezettségét a mintatanterv szerinti teljes tanulmányi időszakra maradéktalanul teljesítette és más jogcímen sem áll fenn tartozása a PPKE felé, valamint </w:t>
        <w:br/>
        <w:t>d) az öregdiák továbbképzési ösztöndíj iránti igényét az erre rendszeresített űrlapot hiánytalanul kitöltve szabályosan benyújtotta.</w:t>
        <w:br/>
        <w:t xml:space="preserve">Az ösztöndíj mértéke az adott szakirányú továbbképzési szakon a hallgató által a képzés megkezdésétől az ösztöndíj igény benyújtásáig befizetett önköltség </w:t>
      </w:r>
      <w:r>
        <w:rPr>
          <w:rStyle w:val="StrongEmphasis"/>
          <w:rFonts w:cs="Times New Roman" w:ascii="Times New Roman" w:hAnsi="Times New Roman"/>
          <w:sz w:val="24"/>
        </w:rPr>
        <w:t>10%-ának</w:t>
      </w:r>
      <w:r>
        <w:rPr>
          <w:rFonts w:cs="Times New Roman" w:ascii="Times New Roman" w:hAnsi="Times New Roman"/>
          <w:sz w:val="24"/>
        </w:rPr>
        <w:t xml:space="preserve"> megfelelő összeg.</w:t>
        <w:br/>
        <w:t xml:space="preserve">Az öregdiák ösztöndíj csak a mintatantervben meghatározott képzési időre megfizetett önköltség vonatkozásában igényelhető. </w:t>
      </w:r>
      <w:r>
        <w:rPr>
          <w:rFonts w:cs="Times New Roman" w:ascii="Times New Roman" w:hAnsi="Times New Roman"/>
          <w:b/>
          <w:sz w:val="24"/>
          <w:u w:val="single"/>
        </w:rPr>
        <w:t>További beadandó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nincs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u w:val="single"/>
        </w:rPr>
        <w:t>II. „Pályakezdő Családi Ösztöndíj":</w:t>
      </w:r>
      <w:r>
        <w:rPr>
          <w:rFonts w:cs="Times New Roman" w:ascii="Times New Roman" w:hAnsi="Times New Roman"/>
          <w:sz w:val="24"/>
        </w:rPr>
        <w:t xml:space="preserve"> azok a hallgatóink, akik a 2015/2016-os vagy későbbi akadémiai évben indult szakirányú továbbképzés bármelyikén fennálló hallgatói jogviszonyuk keletkezésekor, vagy a további szemeszterek alatt „pályakezdő házasok", azaz </w:t>
      </w:r>
      <w:r>
        <w:rPr>
          <w:rStyle w:val="StrongEmphasis"/>
          <w:rFonts w:cs="Times New Roman" w:ascii="Times New Roman" w:hAnsi="Times New Roman"/>
          <w:sz w:val="24"/>
        </w:rPr>
        <w:t>5 éven belül házasodtak</w:t>
      </w:r>
      <w:r>
        <w:rPr>
          <w:rFonts w:cs="Times New Roman" w:ascii="Times New Roman" w:hAnsi="Times New Roman"/>
          <w:sz w:val="24"/>
        </w:rPr>
        <w:t xml:space="preserve"> és az alapoklevelet a szakirányú továbbképzés megkezdését megelőző 3 éven belül szerezték, ösztöndíj formájában visszakapják az addig befizetett önköltség </w:t>
      </w:r>
      <w:r>
        <w:rPr>
          <w:rStyle w:val="StrongEmphasis"/>
          <w:rFonts w:cs="Times New Roman" w:ascii="Times New Roman" w:hAnsi="Times New Roman"/>
          <w:sz w:val="24"/>
        </w:rPr>
        <w:t>20%-át</w:t>
      </w:r>
      <w:r>
        <w:rPr>
          <w:rFonts w:cs="Times New Roman" w:ascii="Times New Roman" w:hAnsi="Times New Roman"/>
          <w:sz w:val="24"/>
        </w:rPr>
        <w:t xml:space="preserve"> azon félévek vonatkozásában, amelyek alatt a fenti feltételek fennálltak, amennyiben a mintatanterv szerinti képzési idő utolsó tanulmányi félévét megkezdték, továbbá az önköltség fizetési kötelezettségét a mintatanterv szerinti teljes tanulmányi időszakra maradéktalanul teljesítették és más jogcímen sem áll fenn tartozásuk a PPKE felé, valamint az ösztöndíj iránti igényüket az előírt igazolásokkal együtt a rendelkezésre álló határidőn belül szabályosan benyújtották. </w:t>
      </w:r>
      <w:r>
        <w:rPr>
          <w:rFonts w:cs="Times New Roman" w:ascii="Times New Roman" w:hAnsi="Times New Roman"/>
          <w:b/>
          <w:sz w:val="24"/>
          <w:u w:val="single"/>
        </w:rPr>
        <w:t>További beadandó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házassági anyakönyvi kivonat egyszerű másolata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II. „Kisgyermekes Ösztöndíjban"</w:t>
      </w:r>
      <w:r>
        <w:rPr>
          <w:rFonts w:cs="Times New Roman" w:ascii="Times New Roman" w:hAnsi="Times New Roman"/>
          <w:sz w:val="24"/>
        </w:rPr>
        <w:t xml:space="preserve"> részesülhet  a hallgató, ha a 2015/2016-os vagy későbbi akadémiai évben indult szakirányú továbbképzés bármelyikén hallgatói jogviszonya fennállása alatt </w:t>
      </w:r>
      <w:r>
        <w:rPr>
          <w:rStyle w:val="StrongEmphasis"/>
          <w:rFonts w:cs="Times New Roman" w:ascii="Times New Roman" w:hAnsi="Times New Roman"/>
          <w:sz w:val="24"/>
        </w:rPr>
        <w:t xml:space="preserve">TGYÁS-ra, GYES-re, GYED-re,  CSED-re, vagy hozzátartozója ápolásának jogcímén ápolási díjra jogosult és azt igénybe is veszi. </w:t>
      </w:r>
      <w:r>
        <w:rPr>
          <w:rFonts w:cs="Times New Roman" w:ascii="Times New Roman" w:hAnsi="Times New Roman"/>
          <w:sz w:val="24"/>
        </w:rPr>
        <w:t xml:space="preserve">Kérelmére ösztöndíj formájában visszakapja az addig befizetett önköltség </w:t>
      </w:r>
      <w:r>
        <w:rPr>
          <w:rStyle w:val="StrongEmphasis"/>
          <w:rFonts w:cs="Times New Roman" w:ascii="Times New Roman" w:hAnsi="Times New Roman"/>
          <w:sz w:val="24"/>
        </w:rPr>
        <w:t>20%-át</w:t>
      </w:r>
      <w:r>
        <w:rPr>
          <w:rFonts w:cs="Times New Roman" w:ascii="Times New Roman" w:hAnsi="Times New Roman"/>
          <w:sz w:val="24"/>
        </w:rPr>
        <w:t xml:space="preserve"> azon félévek vonatkozásában, amelyek alatt a fenti feltételek fennálltak, amennyiben a mintatanterv szerinti képzési idő utolsó tanulmányi félévét megkezdték, továbbá az önköltség fizetési kötelezettségét a mintatanterv szerinti teljes tanulmányi időszakra maradéktalanul teljesítették és más jogcímen sem áll fenn tartozásuk a PPKE felé, valamint az ösztöndíj iránti igényüket az előírt igazolásokkal együtt a rendelkezésre álló határidőn belül szabályosan benyújtották.</w:t>
      </w:r>
      <w:r>
        <w:rPr>
          <w:rFonts w:cs="Times New Roman" w:ascii="Times New Roman" w:hAnsi="Times New Roman"/>
          <w:b/>
          <w:sz w:val="24"/>
          <w:u w:val="single"/>
        </w:rPr>
        <w:t>További beadandó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gyerekek születési anyakönyvi kivonatának egyszerű másolata és a családi pótlék folyósításának igazolása pl. számlakivonat másolattal minden vonatkozó félév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V. „Nagycsaládos Posztgraduális Ösztöndíj: </w:t>
      </w:r>
      <w:r>
        <w:rPr>
          <w:rFonts w:cs="Times New Roman" w:ascii="Times New Roman" w:hAnsi="Times New Roman"/>
          <w:sz w:val="24"/>
        </w:rPr>
        <w:t xml:space="preserve">azok a  hallgatóink, akik a 2015/2016-os vagy későbbi akadémiai évben indult szakirányú továbbképzés bármelyikén fennálló hallgatói jogviszonyuk keletkezésekor, vagy a további szemeszterek alatt saját háztartásukban </w:t>
      </w:r>
      <w:r>
        <w:rPr>
          <w:rStyle w:val="StrongEmphasis"/>
          <w:rFonts w:cs="Times New Roman" w:ascii="Times New Roman" w:hAnsi="Times New Roman"/>
          <w:sz w:val="24"/>
        </w:rPr>
        <w:t>3 vagy több</w:t>
      </w:r>
      <w:r>
        <w:rPr>
          <w:rFonts w:cs="Times New Roman" w:ascii="Times New Roman" w:hAnsi="Times New Roman"/>
          <w:sz w:val="24"/>
        </w:rPr>
        <w:t xml:space="preserve"> kiskorú gyermeket, 18. életévét betöltött középiskolai tanulót, illetve nappali tagozatos egyetemi hallgatót nevelnek, ösztöndíj formájában visszakapják az addig befizetett önköltség </w:t>
      </w:r>
      <w:r>
        <w:rPr>
          <w:rStyle w:val="StrongEmphasis"/>
          <w:rFonts w:cs="Times New Roman" w:ascii="Times New Roman" w:hAnsi="Times New Roman"/>
          <w:sz w:val="24"/>
        </w:rPr>
        <w:t>20%-át</w:t>
      </w:r>
      <w:r>
        <w:rPr>
          <w:rFonts w:cs="Times New Roman" w:ascii="Times New Roman" w:hAnsi="Times New Roman"/>
          <w:sz w:val="24"/>
        </w:rPr>
        <w:t xml:space="preserve"> azon félévek vonatkozásában, amelyek alatt a fenti feltételek fennálltak, amennyiben a mintatanterv szerinti képzési idő utolsó tanulmányi félévét megkezdték, továbbá az önköltség fizetési kötelezettségét a mintatanterv szerinti teljes tanulmányi időszakra maradéktalanul teljesítették és más jogcímen sem áll fenn tartozásuk a PPKE felé, valamint az ösztöndíj iránti igényüket az előírt igazolásokkal együtt a rendelkezésre álló határidőn belül szabályosan benyújtották. </w:t>
      </w:r>
      <w:r>
        <w:rPr>
          <w:rFonts w:cs="Times New Roman" w:ascii="Times New Roman" w:hAnsi="Times New Roman"/>
          <w:b/>
          <w:sz w:val="24"/>
          <w:u w:val="single"/>
        </w:rPr>
        <w:t>További beadandó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kiskorú gyerekek esetén születési anyakönyvi kivonat egyszerű másolata vagy a családi pótlék folyósításának igazolása (pl. számlakivonat másolattal), 18. életévét betöltött középiskolai tanuló, illetve nappali tagozatos egyetemi hallgató esetén hallgatói jogviszony igazolás minden vonatkozó félévre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nyújtás módja</w:t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ztöndíjkérelem az erre a célra rendszeresített formanyomtatványon adható be a hallgató mintatanterve szerinti utolsó félévben. A mindenkori beadási határidő az őszi félévben november 20., a tavaszi félévben április 20. A kérelem a Tanulmányi és Vizsgaszabályzat rendelkezései szerint az Intézet nevére címezve postai úton (határidőre történő beérkezéssel) vagy a Kar főépületének földszintjén található Kari Iktatóban, személyesen adható le. A határidő jogvesztő hatályú, határidő után vagy hiányosan benyújtott kérelmet nem tudunk elfogadni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zös szabályok:</w:t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z ösztöndíjak nem vonhatók össze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 jogosulatlanul igénybevett ösztöndíjat a hallgató köteles visszatéríteni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1:00Z</dcterms:created>
  <dc:creator>Apofisz</dc:creator>
  <dc:description/>
  <cp:keywords/>
  <dc:language>en-US</dc:language>
  <cp:lastModifiedBy>Bakóné Petőcz Éva</cp:lastModifiedBy>
  <dcterms:modified xsi:type="dcterms:W3CDTF">2019-03-07T11:48:00Z</dcterms:modified>
  <cp:revision>3</cp:revision>
  <dc:subject/>
  <dc:title/>
</cp:coreProperties>
</file>