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Tájékoztató a korábban máshol teljesített tantárgyak elismeréséről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right="142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right="142" w:hanging="0"/>
        <w:jc w:val="both"/>
        <w:rPr/>
      </w:pPr>
      <w:r>
        <w:rPr>
          <w:rFonts w:cs="Arial" w:ascii="Arial" w:hAnsi="Arial"/>
          <w:spacing w:val="-2"/>
          <w:sz w:val="24"/>
        </w:rPr>
        <w:t>Más hazai vagy külföldi felsőoktatási intézményben, vagy saját intézményben más szakon megszerzett kreditek elismeréséhez az ismeretanyag 75%-os egyezésének mértékét a Kreditátviteli Bizottság (továbbiakban: KÁB)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ás felsőoktatási intézményben folytatott tanulmányok és munkatapasztalatok kreditértékként való elismerése esetén is a hallgatónak az oklevél kiállításához előírt kreditmennyiségnek a Tanulmányi- és Vizsgaszabályzatban (TVSz.) meghatározott részét az  Egyetemen kell teljesítenie, hogy részére a végbizonyítvány kiállításra kerülhess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VSz.39.§ (5) bekezdése szerint az osztatlan jogász képzésen 300 kreditből 200 kredit, alapszakon 180 kreditből 120 kredit kerülhet elfogad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60" w:after="0"/>
        <w:ind w:right="142" w:hanging="0"/>
        <w:rPr/>
      </w:pPr>
      <w:r>
        <w:rPr/>
        <w:t>Az elismert tárgyak az elismerés félévében nem vehetők figyelembe sem az átlagok számításánál, sem az átsorolási, elbocsátási okok vizsgálatánál.</w:t>
      </w:r>
    </w:p>
    <w:p>
      <w:pPr>
        <w:pStyle w:val="TextBody"/>
        <w:spacing w:before="60" w:after="0"/>
        <w:ind w:right="142" w:hanging="0"/>
        <w:rPr/>
      </w:pPr>
      <w:r>
        <w:rPr/>
      </w:r>
    </w:p>
    <w:p>
      <w:pPr>
        <w:pStyle w:val="TextBody"/>
        <w:spacing w:before="60" w:after="0"/>
        <w:ind w:right="142" w:hanging="0"/>
        <w:rPr/>
      </w:pPr>
      <w:r>
        <w:rPr/>
        <w:t>Szabadon válaszható tárgy elismerése a korábbi teljesítés alapján nem lehetséges. Elismerésre e tárgycsoportban csak a teljesítés félévében kerülhet sor vendéghallgatói jogviszony alapján csak olyan mennyiségben, amely nem lép túl az adott szakon szükséges kreditértéken beleértve az eddig teljesítetteket is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llgató a kitöltött „</w:t>
      </w:r>
      <w:r>
        <w:rPr>
          <w:rFonts w:cs="Arial" w:ascii="Arial" w:hAnsi="Arial"/>
          <w:i/>
          <w:sz w:val="24"/>
        </w:rPr>
        <w:t>KÉRELEM máshol korábban teljesítet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antárgy kreditpontjainak elismerése iránt</w:t>
      </w:r>
      <w:r>
        <w:rPr>
          <w:rFonts w:cs="Arial" w:ascii="Arial" w:hAnsi="Arial"/>
          <w:sz w:val="24"/>
        </w:rPr>
        <w:t xml:space="preserve">” című KÁB </w:t>
      </w:r>
      <w:r>
        <w:rPr>
          <w:rFonts w:cs="Arial" w:ascii="Arial" w:hAnsi="Arial"/>
          <w:sz w:val="24"/>
          <w:szCs w:val="24"/>
        </w:rPr>
        <w:t>formanyomtatványt (letölthető a kar honlapjáról, Hallgatóinknak/Formanyomtatvány) a mellékleteivel (kreditigazolás vagy leckekönyv másolat, tárgyleírás, szolgáltatási díj megfizetésének igazolása)</w:t>
      </w:r>
      <w:r>
        <w:rPr>
          <w:rFonts w:cs="Arial" w:ascii="Arial" w:hAnsi="Arial"/>
          <w:sz w:val="24"/>
        </w:rPr>
        <w:t xml:space="preserve"> együtt leadja a Kari Titkárságon (A épület, Fszt. a Porta mellett). *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írt szolgáltatási díjat (1.000,-Ft/tárgy) a Neptun rendszeren keresztül előre kell megfizetn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kérelem leadásának határideje az adott félévre vonatkozó időbeosztásban található</w:t>
      </w:r>
      <w:r>
        <w:rPr>
          <w:rFonts w:cs="Arial" w:ascii="Arial" w:hAnsi="Arial"/>
          <w:sz w:val="24"/>
        </w:rPr>
        <w:t xml:space="preserve">.(Honlapon/Hallgatóinknak/A félév időbeosztása) 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 hiányosan, vagy a határidőn túl benyújtott kérelmek elutasításra kerülnek. 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>Az elbírálási határidő a leadási határidőtől számított 30 na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-2"/>
          <w:sz w:val="24"/>
        </w:rPr>
        <w:t>A KÁB a Neptun rendszeren keresztül értesíti a hallgatót a döntésről. A döntés megtekinthető a hallgató saját Neptun felületén a Tanulmányok/ Leckekönyv alatt az adott félév Hivatalos bejegyzések soráb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z ilyen módon közétett információt a kihelyezéstől számított 8 napon belül közöltnek kell tekinten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ismerni kívánt tárgyat a tanulmányi előadó az elismerést követően haladéktalanul felveszi a hallgatónak az aktív félévben.</w:t>
      </w:r>
    </w:p>
    <w:p>
      <w:pPr>
        <w:pStyle w:val="Szvegtrzs2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hallgatónak az elismerni kívánt tárgyat csak akkor kell felvennie a Neptun rendszeren, tárgyfelvételi időszakban, ha az elismerés megtagadása esetén is az adott félévben szeretné azt teljesíteni. Ez az eljárás a hallgatónak az adott félévre teljesítési kötelezettséget jelen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Az azonos szakra átvételét kérő, továbbá az azonos szakra saját intézményből újra felvételt nyert hallgató korábban teljesített tárgyainak elismeréséhez a kérelmet a mintatantervet tartalmazó formanyomtatványon kell benyújtani. (letölthető a kar honlapjáról/Hallgatóinknak/ Formanyomtatványok/KÁB hatáskörébe tartozó kérelmek/Mintatantervet tartalmazó formanyomtatványok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udapest, 2017. 07. 06.</w:t>
        <w:tab/>
        <w:tab/>
        <w:tab/>
        <w:tab/>
        <w:tab/>
        <w:tab/>
        <w:t xml:space="preserve">    PPKE-JÁ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reditátviteli Bizottság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141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60" w:after="120"/>
      <w:ind w:right="14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1:00Z</dcterms:created>
  <dc:creator>JÁK Informatika</dc:creator>
  <dc:description/>
  <cp:keywords/>
  <dc:language>en-US</dc:language>
  <cp:lastModifiedBy>Bai Viktorné</cp:lastModifiedBy>
  <cp:lastPrinted>2012-06-27T11:33:00Z</cp:lastPrinted>
  <dcterms:modified xsi:type="dcterms:W3CDTF">2017-07-06T11:03:00Z</dcterms:modified>
  <cp:revision>4</cp:revision>
  <dc:subject/>
  <dc:title>Tájékoztató a máshol teljesített tantárgyak elismeréséről</dc:title>
</cp:coreProperties>
</file>