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1430</wp:posOffset>
                </wp:positionV>
                <wp:extent cx="102489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619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 nyomtatvá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 oldala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CCC0D9" strokeweight="0pt" style="position:absolute;rotation:-0;width:80.7pt;height:28.5pt;mso-wrap-distance-left:9.05pt;mso-wrap-distance-right:9.05pt;mso-wrap-distance-top:0pt;mso-wrap-distance-bottom:0pt;margin-top:0.9pt;mso-position-vertical-relative:text;margin-left:26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 nyomtatvá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 oldal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left="2124" w:firstLine="1296"/>
        <w:jc w:val="left"/>
        <w:rPr>
          <w:b/>
          <w:b/>
        </w:rPr>
      </w:pPr>
      <w:r>
        <w:rPr>
          <w:b/>
        </w:rPr>
        <w:t>FORMANYOMTATVÁNY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Rektori méltányosság iránti kérelemhez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2705</wp:posOffset>
                </wp:positionV>
                <wp:extent cx="6305550" cy="196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9621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érjük, hogy a nyomtatvány kitöltése előtt olvassa el a tájékoztató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ktori méltányosság iránti kérelmet abban az esetben lehet benyújtani, ha a hallgató a Tanulmányi és Vizsgaszabályzat 28. § (1) bek. szerinti dékáni méltányosság megadhatóságát már kimerítette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épzési szintenként (BA/BSc ill. MA/MSc szakokon) az adott szak képzési idején belül egy ízben nyerhető rektori méltányosság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kérelmet kellően részletes indokolással kell benyújtani, amelyből kitűnik, milyen hátrányos körülményekre tekintettel kér a hallgató méltányosságból történő mentesítést. A kérelemhez csatolni kell az indokolásként felhozott körülmények igazolását, ha ilyen az ügy természetéből fakadón rendelkezésre állhat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kitöltött formanyomtatványt az adott képzés szerint illetékes Kari Titkárságon kell benyújtani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kérelem szolgáltatási díja: 16.000,-Ft, mely összeget a Neptun rendszeren keresztül kell befizetni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rektori méltányosságról szóló döntést – ha azt a Rektor nem vonja magához – a képzés szerint illetékes Kar dékánja, illetve az általa felhatalmazott dékánhelyettes delegált jogkörben hozza me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496.5pt;height:154.5pt;mso-wrap-distance-left:9.05pt;mso-wrap-distance-right:9.05pt;mso-wrap-distance-top:0pt;mso-wrap-distance-bottom:0pt;margin-top:4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érjük, hogy a nyomtatvány kitöltése előtt olvassa el a tájékoztató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ktori méltányosság iránti kérelmet abban az esetben lehet benyújtani, ha a hallgató a Tanulmányi és Vizsgaszabályzat 28. § (1) bek. szerinti dékáni méltányosság megadhatóságát már kimerítette.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épzési szintenként (BA/BSc ill. MA/MSc szakokon) az adott szak képzési idején belül egy ízben nyerhető rektori méltányosság.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 kérelmet kellően részletes indokolással kell benyújtani, amelyből kitűnik, milyen hátrányos körülményekre tekintettel kér a hallgató méltányosságból történő mentesítést. A kérelemhez csatolni kell az indokolásként felhozott körülmények igazolását, ha ilyen az ügy természetéből fakadón rendelkezésre állhat.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 kitöltött formanyomtatványt az adott képzés szerint illetékes Kari Titkárságon kell benyújtani.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 kérelem szolgáltatási díja: 16.000,-Ft, mely összeget a Neptun rendszeren keresztül kell befizetni.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 rektori méltányosságról szóló döntést – ha azt a Rektor nem vonja magához – a képzés szerint illetékes Kar dékánja, illetve az általa felhatalmazott dékánhelyettes delegált jogkörben hozza m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 xml:space="preserve">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69850</wp:posOffset>
                </wp:positionV>
                <wp:extent cx="632841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29464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ALLGATÓ TÖLTI KI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FFFF99" strokeweight="0pt" style="position:absolute;rotation:-0;width:498.3pt;height:23.2pt;mso-wrap-distance-left:9.05pt;mso-wrap-distance-right:9.05pt;mso-wrap-distance-top:0pt;mso-wrap-distance-bottom:0pt;margin-top:5.5pt;mso-position-vertical-relative:text;margin-left:2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ALLGATÓ TÖLTI KI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HALLGATÓ NEVE:</w:t>
        <w:tab/>
        <w:t xml:space="preserve"> </w:t>
      </w:r>
      <w:r>
        <w:rPr>
          <w:caps/>
          <w:sz w:val="20"/>
        </w:rPr>
        <w:t>Neptun kód: ……………</w:t>
      </w:r>
    </w:p>
    <w:p>
      <w:pPr>
        <w:pStyle w:val="Normal"/>
        <w:tabs>
          <w:tab w:val="clear" w:pos="709"/>
          <w:tab w:val="right" w:pos="0" w:leader="none"/>
          <w:tab w:val="right" w:pos="8222" w:leader="dot"/>
          <w:tab w:val="right" w:pos="10490" w:leader="dot"/>
        </w:tabs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SZAK: ……………………………………………………………………… TAGOZAT: ……. FINANSZÍROZÁS: ….….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jc w:val="both"/>
        <w:rPr/>
      </w:pPr>
      <w:r>
        <w:rPr>
          <w:sz w:val="20"/>
        </w:rPr>
        <w:t>ÉRTESÍTÉSI CÍM (Neptunban szereplő!):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TELEFON, amelyen napközben elérhető: ………………………… E-MAIL CÍM: ………………………………................</w:t>
      </w:r>
    </w:p>
    <w:p>
      <w:pPr>
        <w:pStyle w:val="Normal"/>
        <w:ind w:left="1415" w:hanging="707"/>
        <w:jc w:val="both"/>
        <w:rPr>
          <w:sz w:val="20"/>
        </w:rPr>
      </w:pPr>
      <w:r>
        <w:rPr>
          <w:sz w:val="20"/>
        </w:rPr>
        <w:t>TANULMÁNYI ELŐADÓ NEVE: …………………………………………………....…….………………….…………….</w:t>
      </w:r>
    </w:p>
    <w:p>
      <w:pPr>
        <w:pStyle w:val="Normal"/>
        <w:spacing w:lineRule="auto" w:line="276" w:before="120" w:after="0"/>
        <w:ind w:left="1418" w:hanging="709"/>
        <w:rPr>
          <w:sz w:val="20"/>
        </w:rPr>
      </w:pPr>
      <w:r>
        <w:rPr>
          <w:sz w:val="20"/>
        </w:rPr>
        <w:t xml:space="preserve">16.000,- Ft SZOLGÁLTATÁSI DÍJAT A NEPTUN RENDSZEREN KERESZTÜL BEFIZETTE: </w:t>
        <w:tab/>
        <w:t>IGEN / NEM</w:t>
      </w:r>
    </w:p>
    <w:p>
      <w:pPr>
        <w:pStyle w:val="Heading"/>
        <w:ind w:left="2694" w:hanging="1985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</w:rPr>
        <w:t>A KÉRELEM:</w:t>
      </w:r>
    </w:p>
    <w:p>
      <w:pPr>
        <w:pStyle w:val="Normal"/>
        <w:ind w:left="709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/>
      </w:pPr>
      <w:r>
        <w:rPr>
          <w:sz w:val="20"/>
        </w:rPr>
        <w:t>Ft. Dr. Szuromi Szabolcs Anzelm Rektor Úr részére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PPKE, 1088 Budapest, Szentkirályi u. 28.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4820" w:leader="dot"/>
          <w:tab w:val="left" w:pos="5954" w:leader="none"/>
          <w:tab w:val="right" w:pos="10490" w:leader="dot"/>
        </w:tabs>
        <w:ind w:left="709" w:hanging="0"/>
        <w:rPr/>
      </w:pPr>
      <w:r>
        <w:rPr>
          <w:sz w:val="20"/>
        </w:rPr>
        <w:t>Budapest, 20……………………………….………</w:t>
        <w:tab/>
        <w:t xml:space="preserve">…….. A hallgató aláírása: </w:t>
        <w:tab/>
      </w:r>
    </w:p>
    <w:p>
      <w:pPr>
        <w:pStyle w:val="Normal"/>
        <w:ind w:left="70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87630</wp:posOffset>
                </wp:positionV>
                <wp:extent cx="641985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048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NULMÁNYI OSZTÁLY TÖLTI K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FFFF99" strokeweight="0pt" style="position:absolute;rotation:-0;width:505.5pt;height:24pt;mso-wrap-distance-left:9.05pt;mso-wrap-distance-right:9.05pt;mso-wrap-distance-top:0pt;mso-wrap-distance-bottom:0pt;margin-top:6.9pt;mso-position-vertical-relative:text;margin-left:28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NULMÁNYI OSZTÁLY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HALLGATÓ NEVE:</w:t>
        <w:tab/>
      </w:r>
    </w:p>
    <w:p>
      <w:pPr>
        <w:pStyle w:val="Normal"/>
        <w:tabs>
          <w:tab w:val="clear" w:pos="709"/>
          <w:tab w:val="left" w:pos="4962" w:leader="dot"/>
          <w:tab w:val="left" w:pos="7371" w:leader="dot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NEPTUN KÓD:</w:t>
        <w:tab/>
        <w:t xml:space="preserve"> TAGOZAT:</w:t>
        <w:tab/>
        <w:t>FINANSZÍROZÁS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0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84"/>
        <w:gridCol w:w="1276"/>
        <w:gridCol w:w="1418"/>
        <w:gridCol w:w="1417"/>
        <w:gridCol w:w="1276"/>
        <w:gridCol w:w="1559"/>
      </w:tblGrid>
      <w:tr>
        <w:trPr>
          <w:trHeight w:val="281" w:hRule="atLeast"/>
          <w:cantSplit w:val="true"/>
        </w:trPr>
        <w:tc>
          <w:tcPr>
            <w:tcW w:w="1440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8" w:type="dxa"/>
            <w:gridSpan w:val="3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ŐSZI FÉLÉV</w:t>
            </w:r>
          </w:p>
        </w:tc>
        <w:tc>
          <w:tcPr>
            <w:tcW w:w="4252" w:type="dxa"/>
            <w:gridSpan w:val="3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VASZI FÉLÉV</w:t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ANÉV</w:t>
            </w:r>
          </w:p>
        </w:tc>
        <w:tc>
          <w:tcPr>
            <w:tcW w:w="1384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gszerzett kreditérték</w:t>
            </w:r>
          </w:p>
        </w:tc>
        <w:tc>
          <w:tcPr>
            <w:tcW w:w="1276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rrigált kreditindex</w:t>
            </w:r>
          </w:p>
        </w:tc>
        <w:tc>
          <w:tcPr>
            <w:tcW w:w="1418" w:type="dxa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lmozott, súlyozott átlag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szerzett kreditérté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rrigált kreditindex</w:t>
            </w:r>
          </w:p>
        </w:tc>
        <w:tc>
          <w:tcPr>
            <w:tcW w:w="1559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lmozott, súlyozott átlag</w:t>
            </w:r>
          </w:p>
        </w:tc>
      </w:tr>
      <w:tr>
        <w:trPr>
          <w:trHeight w:val="363" w:hRule="atLeast"/>
          <w:cantSplit w:val="true"/>
        </w:trPr>
        <w:tc>
          <w:tcPr>
            <w:tcW w:w="1440" w:type="dxa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04/2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05/20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06/20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07/20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08/20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2/2013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3/20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4/20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5/2016</w:t>
            </w:r>
          </w:p>
        </w:tc>
        <w:tc>
          <w:tcPr>
            <w:tcW w:w="1384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right" w:pos="10490" w:leader="dot"/>
        </w:tabs>
        <w:spacing w:lineRule="auto" w:line="36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Dékáni</w:t>
      </w:r>
      <w:r>
        <w:rPr>
          <w:sz w:val="22"/>
          <w:szCs w:val="22"/>
        </w:rPr>
        <w:t xml:space="preserve"> méltányossági döntés (pozitív vagy negatív) született-e ügyében?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Ha igen, száma, kelte, oka, tartalma: ………………………………………………………...……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Rektori</w:t>
      </w:r>
      <w:r>
        <w:rPr>
          <w:sz w:val="22"/>
          <w:szCs w:val="22"/>
        </w:rPr>
        <w:t xml:space="preserve"> méltányossági döntés (pozitív vagy negatív) született-e ügyében?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/>
      </w:pPr>
      <w:r>
        <w:rPr>
          <w:sz w:val="22"/>
          <w:szCs w:val="22"/>
        </w:rPr>
        <w:t xml:space="preserve">Ha igen, száma, kelte, oka, tartalma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>Aktuális helyzete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/>
      </w:pPr>
      <w:r>
        <w:rPr>
          <w:sz w:val="22"/>
          <w:szCs w:val="22"/>
        </w:rPr>
        <w:t xml:space="preserve">Végbizonyítvány kiállításához </w:t>
      </w:r>
      <w:r>
        <w:rPr>
          <w:b/>
          <w:sz w:val="22"/>
          <w:szCs w:val="22"/>
        </w:rPr>
        <w:t>hiányzó kreditek száma</w:t>
      </w:r>
      <w:r>
        <w:rPr>
          <w:sz w:val="22"/>
          <w:szCs w:val="22"/>
        </w:rPr>
        <w:t xml:space="preserve"> (</w:t>
      </w:r>
      <w:r>
        <w:rPr>
          <w:sz w:val="20"/>
        </w:rPr>
        <w:t>a 2012/2013. tanévtől kezdve hallgatói jogviszonyt létesített hallgató esetén</w:t>
      </w:r>
      <w:r>
        <w:rPr>
          <w:sz w:val="18"/>
          <w:szCs w:val="18"/>
        </w:rPr>
        <w:t>)</w:t>
      </w:r>
      <w:r>
        <w:rPr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/>
      </w:pPr>
      <w:r>
        <w:rPr>
          <w:b/>
          <w:sz w:val="22"/>
          <w:szCs w:val="22"/>
        </w:rPr>
        <w:t>Elégtelenek száma</w:t>
      </w:r>
      <w:r>
        <w:rPr>
          <w:sz w:val="22"/>
          <w:szCs w:val="22"/>
        </w:rPr>
        <w:t xml:space="preserve"> (</w:t>
      </w:r>
      <w:r>
        <w:rPr>
          <w:sz w:val="18"/>
          <w:szCs w:val="18"/>
        </w:rPr>
        <w:t>a 2012/2013. tanévtől kezdve hallgatói jogviszonyt létesített hallgató sikertelen tárgyfelvétele esetén</w:t>
      </w:r>
      <w:r>
        <w:rPr>
          <w:sz w:val="22"/>
          <w:szCs w:val="22"/>
        </w:rPr>
        <w:t xml:space="preserve">)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/>
      </w:pPr>
      <w:r>
        <w:rPr>
          <w:sz w:val="22"/>
          <w:szCs w:val="22"/>
        </w:rPr>
        <w:t xml:space="preserve">Van-e fizetési hátraléka? </w:t>
        <w:tab/>
      </w:r>
    </w:p>
    <w:p>
      <w:pPr>
        <w:pStyle w:val="TextBody"/>
        <w:tabs>
          <w:tab w:val="clear" w:pos="709"/>
          <w:tab w:val="right" w:pos="4536" w:leader="dot"/>
          <w:tab w:val="left" w:pos="5670" w:leader="none"/>
          <w:tab w:val="right" w:pos="10490" w:leader="dot"/>
        </w:tabs>
        <w:spacing w:lineRule="auto" w:line="360"/>
        <w:ind w:left="709" w:hanging="0"/>
        <w:rPr/>
      </w:pPr>
      <w:r>
        <w:rPr>
          <w:b w:val="false"/>
          <w:sz w:val="22"/>
          <w:szCs w:val="22"/>
        </w:rPr>
        <w:t xml:space="preserve">Dátum: </w:t>
        <w:tab/>
        <w:tab/>
        <w:t xml:space="preserve">Tanulmányi előadó aláírása: </w:t>
        <w:tab/>
      </w:r>
    </w:p>
    <w:p>
      <w:pPr>
        <w:pStyle w:val="TextBody"/>
        <w:spacing w:lineRule="auto" w:line="360"/>
        <w:ind w:left="709" w:hanging="0"/>
        <w:rPr>
          <w:b w:val="false"/>
          <w:b w:val="false"/>
          <w:sz w:val="20"/>
          <w:szCs w:val="22"/>
          <w:lang w:val="en-US" w:eastAsia="en-US"/>
        </w:rPr>
      </w:pPr>
      <w:r>
        <w:rPr>
          <w:b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82550</wp:posOffset>
                </wp:positionV>
                <wp:extent cx="6400800" cy="26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0985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Z ÜGYBEN ELJÁRÓ DÉKÁN(HELYETTES) / REKTOR TÖLTI K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504pt;height:20.55pt;mso-wrap-distance-left:9.05pt;mso-wrap-distance-right:9.05pt;mso-wrap-distance-top:0pt;mso-wrap-distance-bottom:0pt;margin-top:6.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Z ÜGYBEN ELJÁRÓ DÉKÁN(HELYETTES) / REKTOR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12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/>
      </w:pPr>
      <w:r>
        <w:rPr>
          <w:sz w:val="22"/>
          <w:szCs w:val="22"/>
        </w:rPr>
        <w:t xml:space="preserve">Dékán(helyettes) / Rektor döntése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right" w:pos="4536" w:leader="dot"/>
          <w:tab w:val="left" w:pos="5670" w:leader="none"/>
          <w:tab w:val="right" w:pos="10490" w:leader="dot"/>
        </w:tabs>
        <w:spacing w:lineRule="auto" w:line="360"/>
        <w:ind w:left="709" w:hanging="0"/>
        <w:rPr/>
      </w:pPr>
      <w:r>
        <w:rPr>
          <w:b w:val="false"/>
          <w:sz w:val="22"/>
          <w:szCs w:val="22"/>
        </w:rPr>
        <w:t>Budapest, 20………………………………….. Dékán(helyettes) / Rektor aláírása:…………….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sz w:val="16"/>
    </w:rPr>
  </w:style>
  <w:style w:type="paragraph" w:styleId="Szvegtrzs2">
    <w:name w:val="Szövegtörzs 2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4:00Z</dcterms:created>
  <dc:creator>berta</dc:creator>
  <dc:description/>
  <cp:keywords/>
  <dc:language>en-US</dc:language>
  <cp:lastModifiedBy>Boncza Hajnalka</cp:lastModifiedBy>
  <cp:lastPrinted>2015-06-19T11:24:00Z</cp:lastPrinted>
  <dcterms:modified xsi:type="dcterms:W3CDTF">2016-06-29T08:44:00Z</dcterms:modified>
  <cp:revision>2</cp:revision>
  <dc:subject/>
  <dc:title/>
</cp:coreProperties>
</file>