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40"/>
        </w:rPr>
      </w:pPr>
      <w:r>
        <w:rPr>
          <w:spacing w:val="20"/>
          <w:sz w:val="40"/>
        </w:rPr>
        <w:t>FORMANYOMTATVÁ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128270</wp:posOffset>
                </wp:positionV>
                <wp:extent cx="8953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00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 nyomtatvá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étoldal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0.5pt;height:31.5pt;mso-wrap-distance-left:9.05pt;mso-wrap-distance-right:9.05pt;mso-wrap-distance-top:0pt;mso-wrap-distance-bottom:0pt;margin-top:-10.1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 nyomtatvá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étoldal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 Tanulmányi Bizottság hatáskörébe tartozó kérelmek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KEDVEZMÉNYES TANREND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52705</wp:posOffset>
                </wp:positionV>
                <wp:extent cx="57721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ALLGATÓ TÖLTI K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4.5pt;height:18pt;mso-wrap-distance-left:9.05pt;mso-wrap-distance-right:9.05pt;mso-wrap-distance-top:0pt;mso-wrap-distance-bottom:0pt;margin-top:4.1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HALLGATÓ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  <w:lang w:val="en-US" w:eastAsia="en-US"/>
        </w:rPr>
      </w:pPr>
      <w:r>
        <w:rPr>
          <w:sz w:val="2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5791200" cy="2178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7868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érjük, hogy a nyomtatvány kitöltése előtt olvassa el a tájékoztatót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kérelmet személyesen, főszabályként a Kari Titkárságon vagy postai úton lehet benyújtan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Tanulmányi Bizottsághoz benyújtott kérelmek eljárási díja 3.300,- Ft, mely összeget a Neptun rendszeren keresztül kell befizetni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  <w:tab/>
                              <w:t xml:space="preserve">A kérelem benyújtási határideje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3. szeptember 8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>Szabadon választható tárgy</w:t>
                            </w:r>
                            <w:r>
                              <w:rPr>
                                <w:sz w:val="18"/>
                              </w:rPr>
                              <w:t xml:space="preserve"> esetében kedvezményes tanrend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em kérhető</w:t>
                            </w:r>
                            <w:r>
                              <w:rPr>
                                <w:sz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A </w:t>
                            </w:r>
                            <w:r>
                              <w:rPr>
                                <w:i/>
                                <w:sz w:val="18"/>
                              </w:rPr>
                              <w:t>holokauszt és emlékezete</w:t>
                            </w:r>
                            <w:r>
                              <w:rPr>
                                <w:sz w:val="18"/>
                              </w:rPr>
                              <w:t xml:space="preserve">, valamint a </w:t>
                            </w:r>
                            <w:r>
                              <w:rPr>
                                <w:i/>
                                <w:sz w:val="18"/>
                              </w:rPr>
                              <w:t>Tanítsunk Magyarországért</w:t>
                            </w:r>
                            <w:r>
                              <w:rPr>
                                <w:sz w:val="18"/>
                              </w:rPr>
                              <w:t xml:space="preserve"> c. tárgyak intézményi tárgyak, ezért kedvezményes tanrend ezekre a tárgyakra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em kérhető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-1260" w:leader="none"/>
                                <w:tab w:val="left" w:pos="-108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V-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valamint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V-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vizsgára kedvezményes tanrendi ütemezés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nem kérhet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Sikertelen EV vizsga esetén a ráépülő tárgyra vonatkozó kedvezményes tanrendi jogosultság automatikusan hatályát vesz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-1260" w:leader="none"/>
                                <w:tab w:val="left" w:pos="-108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Bizottság a hallgatót Neptun üzenetben értesíti a döntésről. /A döntés megtekinthető és letölthető a hallgató saját Neptun felületén, a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anulmányok/Hivatalos bejegyzése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orban.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0" w:leader="none"/>
                              </w:tabs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lhívjuk a figyelmet, hogy a közzétett információt a közléstől, illetve kihelyezéstől számított 8. napon közöltnek kell tekinten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0" w:leader="none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>A Tanulmányi Bizottság határozata ellen fellebbezésnek helye nin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56pt;height:171.55pt;mso-wrap-distance-left:9.05pt;mso-wrap-distance-right:9.05pt;mso-wrap-distance-top:0pt;mso-wrap-distance-bottom:0pt;margin-top: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érjük, hogy a nyomtatvány kitöltése előtt olvassa el a tájékoztatót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kérelmet személyesen, főszabályként a Kari Titkárságon vagy postai úton lehet benyújtan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Tanulmányi Bizottsághoz benyújtott kérelmek eljárási díja 3.300,- Ft, mely összeget a Neptun rendszeren keresztül kell befizetni.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-</w:t>
                        <w:tab/>
                        <w:t xml:space="preserve">A kérelem benyújtási határideje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3. szeptember 8.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-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i/>
                          <w:sz w:val="18"/>
                        </w:rPr>
                        <w:t>Szabadon választható tárgy</w:t>
                      </w:r>
                      <w:r>
                        <w:rPr>
                          <w:sz w:val="18"/>
                        </w:rPr>
                        <w:t xml:space="preserve"> esetében kedvezményes tanrend </w:t>
                      </w:r>
                      <w:r>
                        <w:rPr>
                          <w:sz w:val="18"/>
                          <w:u w:val="single"/>
                        </w:rPr>
                        <w:t>nem kérhető</w:t>
                      </w:r>
                      <w:r>
                        <w:rPr>
                          <w:sz w:val="18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-</w:t>
                      </w:r>
                      <w:r>
                        <w:rPr>
                          <w:sz w:val="18"/>
                        </w:rPr>
                        <w:tab/>
                        <w:t xml:space="preserve">A </w:t>
                      </w:r>
                      <w:r>
                        <w:rPr>
                          <w:i/>
                          <w:sz w:val="18"/>
                        </w:rPr>
                        <w:t>holokauszt és emlékezete</w:t>
                      </w:r>
                      <w:r>
                        <w:rPr>
                          <w:sz w:val="18"/>
                        </w:rPr>
                        <w:t xml:space="preserve">, valamint a </w:t>
                      </w:r>
                      <w:r>
                        <w:rPr>
                          <w:i/>
                          <w:sz w:val="18"/>
                        </w:rPr>
                        <w:t>Tanítsunk Magyarországért</w:t>
                      </w:r>
                      <w:r>
                        <w:rPr>
                          <w:sz w:val="18"/>
                        </w:rPr>
                        <w:t xml:space="preserve"> c. tárgyak intézményi tárgyak, ezért kedvezményes tanrend ezekre a tárgyakra </w:t>
                      </w:r>
                      <w:r>
                        <w:rPr>
                          <w:sz w:val="18"/>
                          <w:u w:val="single"/>
                        </w:rPr>
                        <w:t>nem kérhető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-1260" w:leader="none"/>
                          <w:tab w:val="left" w:pos="-1080" w:leader="none"/>
                        </w:tabs>
                        <w:ind w:left="284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EV-s</w:t>
                      </w:r>
                      <w:r>
                        <w:rPr>
                          <w:sz w:val="18"/>
                          <w:szCs w:val="18"/>
                        </w:rPr>
                        <w:t xml:space="preserve">, valamint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V-s</w:t>
                      </w:r>
                      <w:r>
                        <w:rPr>
                          <w:sz w:val="18"/>
                          <w:szCs w:val="18"/>
                        </w:rPr>
                        <w:t xml:space="preserve"> vizsgára kedvezményes tanrendi ütemezés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nem kérhető</w:t>
                      </w:r>
                      <w:r>
                        <w:rPr>
                          <w:sz w:val="18"/>
                          <w:szCs w:val="18"/>
                        </w:rPr>
                        <w:t>. Sikertelen EV vizsga esetén a ráépülő tárgyra vonatkozó kedvezményes tanrendi jogosultság automatikusan hatályát vesz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-1260" w:leader="none"/>
                          <w:tab w:val="left" w:pos="-1080" w:leader="none"/>
                        </w:tabs>
                        <w:ind w:left="284" w:hanging="284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 Bizottság a hallgatót Neptun üzenetben értesíti a döntésről. /A döntés megtekinthető és letölthető a hallgató saját Neptun felületén, a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Tanulmányok/Hivatalos bejegyzések</w:t>
                      </w:r>
                      <w:r>
                        <w:rPr>
                          <w:sz w:val="18"/>
                          <w:szCs w:val="18"/>
                        </w:rPr>
                        <w:t xml:space="preserve"> sorban.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080" w:leader="none"/>
                        </w:tabs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lhívjuk a figyelmet, hogy a közzétett információt a közléstől, illetve kihelyezéstől számított 8. napon közöltnek kell tekinteni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080" w:leader="none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>A Tanulmányi Bizottság határozata ellen fellebbezésnek helye nin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llgató neve: ………………………………………………..….…….. Neptunkód: …………………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>
          <w:sz w:val="22"/>
          <w:szCs w:val="22"/>
        </w:rPr>
        <w:t>Képzéskód: …………………….……………………….Finanszírozás: ……………….…..………...…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>
          <w:sz w:val="22"/>
          <w:szCs w:val="22"/>
        </w:rPr>
        <w:t>Értesítési cím: ……………………………...……………………….…………………………….……..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>
          <w:sz w:val="22"/>
          <w:szCs w:val="22"/>
        </w:rPr>
        <w:t>Telefon, amelyen napközben elérhető:……………………………………….….……………..………..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cím: ……………………………………… Tanulmányi előadó neve:………………...……..….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>
          <w:sz w:val="22"/>
          <w:szCs w:val="22"/>
        </w:rPr>
        <w:t>A 3.300,- Ft szolgáltatási díjat a Neptun rendszeren keresztül befizette:</w:t>
        <w:tab/>
        <w:tab/>
        <w:tab/>
        <w:t>IGEN / NEM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A kérelem rövid indoklása:</w:t>
      </w:r>
      <w:r>
        <w:rPr>
          <w:sz w:val="22"/>
          <w:szCs w:val="22"/>
        </w:rPr>
        <w:t xml:space="preserve"> 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...……..…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………….…………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.……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-142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den tényt, hivatkozást – a tanulmányi eredmény kivételével – igazolni kell. A valótlan adatok feltüntetése a kérelem automatikus elutasítását és fegyelmi eljárás megindítását vonja maga után.</w:t>
      </w:r>
    </w:p>
    <w:p>
      <w:pPr>
        <w:pStyle w:val="TextBody"/>
        <w:tabs>
          <w:tab w:val="clear" w:pos="709"/>
          <w:tab w:val="left" w:pos="-142" w:leader="none"/>
        </w:tabs>
        <w:ind w:left="360" w:hanging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9"/>
          <w:tab w:val="left" w:pos="-142" w:leader="none"/>
        </w:tabs>
        <w:ind w:left="360" w:hanging="360"/>
        <w:jc w:val="left"/>
        <w:rPr/>
      </w:pPr>
      <w:r>
        <w:rPr>
          <w:sz w:val="22"/>
          <w:szCs w:val="22"/>
          <w:u w:val="single"/>
        </w:rPr>
        <w:t>A 2023/2024. tanév 1. félévére igényelt kedvezmény megjelölése:</w:t>
      </w:r>
    </w:p>
    <w:p>
      <w:pPr>
        <w:pStyle w:val="TextBody"/>
        <w:tabs>
          <w:tab w:val="clear" w:pos="709"/>
          <w:tab w:val="left" w:pos="-142" w:leader="none"/>
        </w:tabs>
        <w:ind w:left="360" w:hanging="36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544"/>
        <w:gridCol w:w="1842"/>
        <w:gridCol w:w="425"/>
        <w:gridCol w:w="2268"/>
        <w:gridCol w:w="426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Kó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tárgy neve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kívánt kedvezményt jelölje „X”-el!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 vizsgaidőszakban történő vizsgáz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alátogatás alóli felment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 vizsgaidőszakban történő vizsgáz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alátogatás alóli felment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 vizsgaidőszakban történő vizsgáz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alátogatás alóli felment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 vizsgaidőszakban történő vizsgáz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alátogatás alóli felment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 vizsgaidőszakban történő vizsgáz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alátogatás alóli felment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 vizsgaidőszakban történő vizsgáz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alátogatás alóli felment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 vizsgaidőszakban történő vizsgáz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óralátogatás alóli felment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 vizsgaidőszakban történő vizsgáz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alátogatás alóli felment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 vizsgaidőszakban történő vizsgáz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alátogatás alóli felment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 vizsgaidőszakban történő vizsgáz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alátogatás alóli felment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Budapest, 20………………….…………..</w:t>
        <w:tab/>
        <w:t>A hallgató aláírása: ………………………………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100330</wp:posOffset>
                </wp:positionV>
                <wp:extent cx="5772150" cy="356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568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TANULMÁNYI OSZTÁLY TÖLTI K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4.5pt;height:28.1pt;mso-wrap-distance-left:9.05pt;mso-wrap-distance-right:9.05pt;mso-wrap-distance-top:0pt;mso-wrap-distance-bottom:0pt;margin-top:7.9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 TANULMÁNYI OSZTÁLY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9072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134"/>
        <w:gridCol w:w="1417"/>
        <w:gridCol w:w="1276"/>
        <w:gridCol w:w="1276"/>
        <w:gridCol w:w="1417"/>
      </w:tblGrid>
      <w:tr>
        <w:trPr>
          <w:trHeight w:val="281" w:hRule="atLeast"/>
          <w:cantSplit w:val="true"/>
        </w:trPr>
        <w:tc>
          <w:tcPr>
            <w:tcW w:w="127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SZI FÉLÉV</w:t>
            </w:r>
          </w:p>
        </w:tc>
        <w:tc>
          <w:tcPr>
            <w:tcW w:w="3969" w:type="dxa"/>
            <w:gridSpan w:val="3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ASZI FÉLÉV</w:t>
            </w:r>
          </w:p>
        </w:tc>
      </w:tr>
      <w:tr>
        <w:trPr>
          <w:trHeight w:val="281" w:hRule="atLeast"/>
          <w:cantSplit w:val="true"/>
        </w:trPr>
        <w:tc>
          <w:tcPr>
            <w:tcW w:w="1276" w:type="dxa"/>
            <w:tcBorders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ANÉ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erzett kreditérté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rrigált kreditinde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mozott, súlyozott átla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erzett kreditérték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igált kreditindex</w:t>
            </w:r>
          </w:p>
        </w:tc>
        <w:tc>
          <w:tcPr>
            <w:tcW w:w="141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mozott, súlyozott átlag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20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2023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ktívként bejelentkezett-e a kérése tárgyára vonatkozó félévre?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ktuális helyzet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gedélyezhető-e a hallgató által megjelölt tantárgyi ütemezés?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sz w:val="22"/>
          <w:szCs w:val="22"/>
        </w:rPr>
        <w:t xml:space="preserve">A tantárgyi ütemezésben megjelölt tárgyak közül nem engedélyezhető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sz w:val="22"/>
          <w:szCs w:val="22"/>
        </w:rPr>
        <w:t>Budapest, 20.………………………… Tanulmányi előadó aláírása: ….………………..……...……….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762625" cy="281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813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TANULMÁNYI BIZOTTSÁG DÖNT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3.75pt;height:22.15pt;mso-wrap-distance-left:9.05pt;mso-wrap-distance-right:9.05pt;mso-wrap-distance-top:0pt;mso-wrap-distance-bottom:0pt;margin-top:7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 TANULMÁNYI BIZOTTSÁG DÖN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</w:rPr>
        <w:t>Kérelmét a Bizottság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LUTASÍTJA.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LFOGADJA. A TVSz 32.§ (1) bekezdése alapján kedvezményes tanrendet engedélyez </w:t>
      </w:r>
      <w:r>
        <w:rPr>
          <w:i/>
          <w:sz w:val="22"/>
          <w:szCs w:val="22"/>
        </w:rPr>
        <w:t>a 2023/2024. tanév 1. félévére,</w:t>
      </w:r>
      <w:r>
        <w:rPr>
          <w:sz w:val="22"/>
          <w:szCs w:val="22"/>
        </w:rPr>
        <w:t xml:space="preserve"> az </w:t>
      </w:r>
      <w:r>
        <w:rPr>
          <w:sz w:val="22"/>
          <w:szCs w:val="22"/>
          <w:u w:val="single"/>
        </w:rPr>
        <w:t>Ön által megjelölt ütemezés szerin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072" w:leader="dot"/>
        </w:tabs>
        <w:ind w:left="18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072" w:leader="dot"/>
        </w:tabs>
        <w:ind w:left="18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LFOGADJA. A TVSz 32.§ (1) bekezdése alapján kedvezményes tanrendet engedélyez Önnek </w:t>
      </w:r>
      <w:r>
        <w:rPr>
          <w:i/>
          <w:sz w:val="22"/>
          <w:szCs w:val="22"/>
        </w:rPr>
        <w:t>a 2023/2024. tanév 1. félévére</w:t>
      </w:r>
      <w:r>
        <w:rPr>
          <w:sz w:val="22"/>
          <w:szCs w:val="22"/>
        </w:rPr>
        <w:t xml:space="preserve">, az </w:t>
      </w:r>
      <w:r>
        <w:rPr>
          <w:sz w:val="22"/>
          <w:szCs w:val="22"/>
          <w:u w:val="single"/>
        </w:rPr>
        <w:t>alábbi megszorításokkal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9072" w:leader="dot"/>
        </w:tabs>
        <w:ind w:left="180" w:hanging="0"/>
        <w:jc w:val="both"/>
        <w:rPr/>
      </w:pPr>
      <w:r>
        <w:rPr/>
        <w:t>……………</w:t>
      </w:r>
      <w:r>
        <w:rPr/>
        <w:t>..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1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180" w:right="-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180" w:right="-2" w:hanging="0"/>
        <w:jc w:val="both"/>
        <w:rPr/>
      </w:pPr>
      <w:r>
        <w:rPr>
          <w:b/>
          <w:sz w:val="22"/>
          <w:szCs w:val="22"/>
        </w:rPr>
        <w:t xml:space="preserve">Kérjük, hogy a KV kurzusra történő felvételhez, valamint a jogosultság(ok) tanszéki nyilvántartásba vételéhez, az </w:t>
      </w:r>
      <w:r>
        <w:rPr>
          <w:b/>
          <w:sz w:val="22"/>
          <w:szCs w:val="22"/>
          <w:u w:val="single"/>
        </w:rPr>
        <w:t>ILLETÉKES TANSZÉK(EK) FELÉ</w:t>
      </w:r>
      <w:r>
        <w:rPr>
          <w:b/>
          <w:sz w:val="22"/>
          <w:szCs w:val="22"/>
        </w:rPr>
        <w:t xml:space="preserve"> jelezze szándékát a kedvezmény igénybevételéről, a döntés közlését követően, de legkésőb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180"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2023. október 20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sz w:val="22"/>
          <w:szCs w:val="22"/>
        </w:rPr>
        <w:t>Budapest, 20.……………………………..…… Az elnök aláírása: …………….…………..…………...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4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7:00Z</dcterms:created>
  <dc:creator>Marcsiga</dc:creator>
  <dc:description/>
  <cp:keywords/>
  <dc:language>en-US</dc:language>
  <cp:lastModifiedBy>Boncza Hajnalka</cp:lastModifiedBy>
  <cp:lastPrinted>2017-01-09T11:31:00Z</cp:lastPrinted>
  <dcterms:modified xsi:type="dcterms:W3CDTF">2023-07-17T08:49:00Z</dcterms:modified>
  <cp:revision>3</cp:revision>
  <dc:subject/>
  <dc:title>FORMANYOMTATVÁNY</dc:title>
</cp:coreProperties>
</file>