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LYÁZAT RENDKÍVÜLI SZOCIÁLIS ÖSZTÖNDÍJ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önköltséges hallgatók részér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2/2023. tanév I. félév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olvasható, nyomtatott nagybetűkkel kitölteni!</w:t>
      </w:r>
    </w:p>
    <w:p>
      <w:pPr>
        <w:pStyle w:val="Normal"/>
        <w:tabs>
          <w:tab w:val="clear" w:pos="709"/>
          <w:tab w:val="left" w:pos="0" w:leader="none"/>
        </w:tabs>
        <w:ind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llgató neve: ……………………………………….. Tagozat: ………... Szak/szakpár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zületési hely, év, hó, nap: …………………………….  Édesanyja leánykori neve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ok kezdete: ……………………….. Neptunkód: ……...……….. Kreditpont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a tanulmányok kezdetén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szírozási forma jelenleg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ndó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iglenes/Értesítési lakcím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(amelyen elérhető): </w:t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újtott be az aktuális félévben rendszeres szociális ösztöndíj iránti pályázatot?</w:t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right="7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GEN </w:t>
        <w:tab/>
        <w:tab/>
        <w:tab/>
        <w:tab/>
        <w:t>NEM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kkora összegű rendkívüli szociális ösztöndíjra tart igényt?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/>
      </w:pPr>
      <w:r>
        <w:rPr>
          <w:sz w:val="24"/>
          <w:szCs w:val="24"/>
        </w:rPr>
        <w:t>(Ez az összeg tájékoztató jellegű, ennél több és kevesebb is megítélhető a kérelem alapján!)</w:t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left="-284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glalja össze </w:t>
      </w:r>
      <w:r>
        <w:rPr>
          <w:b/>
          <w:bCs/>
          <w:sz w:val="24"/>
          <w:szCs w:val="24"/>
          <w:u w:val="single"/>
        </w:rPr>
        <w:t>a szociális helyzete váratlan romlásának o</w:t>
      </w:r>
      <w:r>
        <w:rPr>
          <w:b/>
          <w:sz w:val="24"/>
          <w:szCs w:val="24"/>
          <w:u w:val="single"/>
        </w:rPr>
        <w:t>kát</w:t>
      </w:r>
      <w:r>
        <w:rPr>
          <w:b/>
          <w:sz w:val="22"/>
          <w:szCs w:val="22"/>
          <w:u w:val="single"/>
        </w:rPr>
        <w:t>, amely élethelyzetét nagyon nagymértékben hátrányosan érinti</w:t>
      </w:r>
      <w:r>
        <w:rPr>
          <w:b/>
          <w:sz w:val="24"/>
          <w:szCs w:val="24"/>
          <w:u w:val="single"/>
        </w:rPr>
        <w:t>, amiért rendkívüli szociális támogatást kér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Kérjük, hogy okirattal igazolja)</w:t>
      </w:r>
      <w:r>
        <w:rPr>
          <w:sz w:val="24"/>
          <w:szCs w:val="24"/>
        </w:rPr>
        <w:t xml:space="preserve"> Mikor következett be a változás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száma:   ……..     d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olt mellékletek felsorolá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943"/>
        <w:gridCol w:w="5077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lléklet típu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jövedelemigazolás, lakcímkártya stb.)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igazol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. havi jövedelem, lakcím stb.)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érjük mellékelni minden hivatkozott adatra a vonatkozó igazolást. Az igazolások kizárólag A4-es formátumban csatolhatók a kérelemhez. Hiányosan beadott kérvény érvénytelen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üntetőjogi felelősségem tudatában kijelentem, hogy az űrlapon és a csatolt mellékleten szereplő adatok a valóságnak megfelelnek. Tudomásul veszem, hogy amennyiben a valódi helyzetem lényegesen eltér az itt feltüntetett adatoktól, akkor a Kar fegyelmi eljárást indíthat ellenem. AZ IDŐ KÖZBEN BEKÖVETKEZETT VÁLTOZÁSOKAT BEJELENTE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……………………………….             </w:t>
      </w:r>
      <w:r>
        <w:rPr>
          <w:b/>
          <w:sz w:val="24"/>
          <w:szCs w:val="24"/>
        </w:rPr>
        <w:t xml:space="preserve">A hallgató aláírása: </w:t>
      </w:r>
      <w:r>
        <w:rPr>
          <w:sz w:val="24"/>
          <w:szCs w:val="24"/>
        </w:rPr>
        <w:t>………………..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2"/>
          <w:szCs w:val="22"/>
          <w:u w:val="single"/>
        </w:rPr>
        <w:t>Tájékoztató a Rendkívüli Szociális támogatás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 igényelhet Rendkívüli Szociális támogatás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pali tagozatos aktív féléves hall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szociális ösztöndíj adható, amennyiben családi körülményeiben, szociális helyzetében valamilyen rendkívüli, tragikus változás történik, amely élethelyzetét nagyon nagymértékben hátrányosan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a támogatás mértéke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</w:t>
      </w:r>
      <w:r>
        <w:rPr>
          <w:b/>
          <w:sz w:val="22"/>
          <w:szCs w:val="22"/>
        </w:rPr>
        <w:t>egyszeri juttatás</w:t>
      </w:r>
      <w:r>
        <w:rPr>
          <w:sz w:val="22"/>
          <w:szCs w:val="22"/>
        </w:rPr>
        <w:t>, amelynek összegét a beadott kérelemben szereplő indokok, és a rendelkezésre álló keretösszeg határoz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kell csatol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Minden olyan tényező igazolását, ami az okok között szerepel, amiért a kérelmet benyúj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kérelmet beadni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den adatot igazolni ke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formanyomtatványon számozzák és részletezzék a csatolt mellékleteket a megadott hely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llékleteket úgy rögzítsék a formanyomtatványhoz, hogy az ne eshessen 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ányosan beadott kérelem esetén a támogatás nem javasolható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  <w:t>Minden igazolást A4-es formátumban kell csatolni a kérelemhez!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és hol kell leadni a pályázatot?</w:t>
      </w:r>
    </w:p>
    <w:p>
      <w:pPr>
        <w:pStyle w:val="Normal"/>
        <w:jc w:val="both"/>
        <w:rPr/>
      </w:pPr>
      <w:r>
        <w:rPr>
          <w:sz w:val="22"/>
          <w:szCs w:val="22"/>
        </w:rPr>
        <w:t>A kérvényeket félfogadási időben a Kari Titkárságon (fszt., a porta mellett) lehet központi iktatással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ódon értesülnek a hallgatók az elbírálásr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élév elején benyújtott pályázatok eredménye a </w:t>
      </w:r>
      <w:hyperlink r:id="rId2">
        <w:r>
          <w:rPr>
            <w:rStyle w:val="InternetLink"/>
            <w:sz w:val="22"/>
            <w:szCs w:val="22"/>
          </w:rPr>
          <w:t>www.jakhok.hu</w:t>
        </w:r>
      </w:hyperlink>
      <w:r>
        <w:rPr>
          <w:sz w:val="22"/>
          <w:szCs w:val="22"/>
        </w:rPr>
        <w:t xml:space="preserve"> honlapra kerül fel. A félév közben benyújtott pályázatok esetén a beadástól számított két hét elteltével a Diákjóléti Bizottság titkárságán lehet érdeklődni félfogadási idő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történik a kifizeté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fizetésről a Gazdasági Osztály gondoskodik, és bankszámlára utalnak, amelynek feltétele, hogy a NEPTUN-on az adatok pontosan szerepeljenek (bankszámlaszám, adóazonosító szám, TAJ-szám és személyi igazolványszám). Mindezek pontos megadása nélkül nem lehet utalni a támogatást.</w:t>
      </w:r>
    </w:p>
    <w:p>
      <w:pPr>
        <w:pStyle w:val="Normal"/>
        <w:tabs>
          <w:tab w:val="clear" w:pos="709"/>
          <w:tab w:val="right" w:pos="113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smallCaps/>
        <w:sz w:val="24"/>
        <w:szCs w:val="24"/>
        <w:u w:val="single"/>
      </w:rPr>
      <w:t>Döntés</w:t>
    </w:r>
    <w:r>
      <w:rPr>
        <w:b/>
        <w:sz w:val="24"/>
        <w:szCs w:val="24"/>
      </w:rPr>
      <w:t xml:space="preserve"> </w:t>
    </w:r>
    <w:r>
      <w:rPr>
        <w:i/>
      </w:rPr>
      <w:t>(A Diákjóléti Bizottság tölti ki!)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93820</wp:posOffset>
              </wp:positionH>
              <wp:positionV relativeFrom="paragraph">
                <wp:posOffset>-182880</wp:posOffset>
              </wp:positionV>
              <wp:extent cx="2668905" cy="1751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7519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GEN / N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tbl>
                          <w:tblPr>
                            <w:tblW w:w="38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8"/>
                            <w:gridCol w:w="2012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58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Megítélt összeg: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766" w:leader="dot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Budapest,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lbírált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0.15pt;height:137.95pt;mso-wrap-distance-left:9.05pt;mso-wrap-distance-right:9.05pt;mso-wrap-distance-top:0pt;mso-wrap-distance-bottom:0pt;margin-top:-14.4pt;mso-position-vertical-relative:text;margin-left:3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GEN / N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tbl>
                    <w:tblPr>
                      <w:tblW w:w="38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8"/>
                      <w:gridCol w:w="2012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58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egítélt összeg: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3766" w:leader="dot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Budapest, </w:t>
                      <w:tab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lbírálta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0" w:leader="none"/>
        <w:tab w:val="left" w:pos="5670" w:leader="none"/>
        <w:tab w:val="left" w:pos="6521" w:leader="none"/>
      </w:tabs>
      <w:spacing w:lineRule="auto" w:line="36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ho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6:00Z</dcterms:created>
  <dc:creator>Szendrődi Szabolcs</dc:creator>
  <dc:description/>
  <cp:keywords/>
  <dc:language>en-US</dc:language>
  <cp:lastModifiedBy>Pocsai Marianna</cp:lastModifiedBy>
  <cp:lastPrinted>2008-06-17T11:57:00Z</cp:lastPrinted>
  <dcterms:modified xsi:type="dcterms:W3CDTF">2022-09-27T12:46:00Z</dcterms:modified>
  <cp:revision>2</cp:revision>
  <dc:subject/>
  <dc:title> </dc:title>
</cp:coreProperties>
</file>