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TÁRGYLEADÁ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791200" cy="195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500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anulmányi Bizottsághoz benyújtott kérelmek eljárási díja 3.300,- Ft, mely összeget a Neptun rendszeren keresztül kell befizetn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3. október 3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EV kurzus és a ráépülő tárgy esetén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3. szeptember 29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53.55pt;mso-wrap-distance-left:9.05pt;mso-wrap-distance-right:9.05pt;mso-wrap-distance-top:0pt;mso-wrap-distance-bottom:0pt;margin-top:11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 xml:space="preserve">A Tanulmányi Bizottsághoz benyújtott kérelmek eljárási díja 3.300,- Ft, mely összeget a Neptun rendszeren keresztül kell befizetn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3. október 3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EV kurzus és a ráépülő tárgy esetén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3. szeptember 29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3.3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b/>
          <w:b/>
        </w:rPr>
      </w:pPr>
      <w:r>
        <w:rPr/>
        <w:t>A leadni kívánt tárgy(ak) felsorolása: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UTA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0:00Z</dcterms:created>
  <dc:creator>Marcsiga</dc:creator>
  <dc:description/>
  <cp:keywords/>
  <dc:language>en-US</dc:language>
  <cp:lastModifiedBy>Boncza Hajnalka</cp:lastModifiedBy>
  <cp:lastPrinted>2011-06-23T12:54:00Z</cp:lastPrinted>
  <dcterms:modified xsi:type="dcterms:W3CDTF">2023-07-14T09:40:00Z</dcterms:modified>
  <cp:revision>2</cp:revision>
  <dc:subject/>
  <dc:title>FORMANYOMTATVÁNY</dc:title>
</cp:coreProperties>
</file>