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KREDITKOMPENZÁCIÓ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/2019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18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 közlése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jogviszonyában hányadik aktív félévében jár?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Korábbi hallgatói jogviszonyban (PPKE JÁK-on vagy máshol) </w:t>
      </w:r>
      <w:r>
        <w:rPr>
          <w:rFonts w:cs="Times New Roman" w:ascii="Times New Roman" w:hAnsi="Times New Roman"/>
          <w:u w:val="single"/>
        </w:rPr>
        <w:t>azonos szakon</w:t>
      </w:r>
      <w:r>
        <w:rPr>
          <w:rFonts w:cs="Times New Roman" w:ascii="Times New Roman" w:hAnsi="Times New Roman"/>
        </w:rPr>
        <w:t xml:space="preserve"> eltöltött aktív félévek szám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ny kredit hiányzik számára az abszolutórium megszerzéséhez?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ktuális félévben felvett kreditek száma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részletfizetést vagy fizetési haladékot a félévben?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</w:rPr>
        <w:t xml:space="preserve">Korábban részesült-e kreditkompenzációs ösztöndíjban vagy 50%-os díjkedvezményben: </w:t>
        <w:tab/>
        <w:tab/>
        <w:tab/>
        <w:t>IGEN / NEM</w:t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5103" w:leader="dot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reditkompenzációs ösztöndíj”: ………………………………………..….. Ft,                                       IGEN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..………….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8:00Z</dcterms:created>
  <dc:creator>Apofisz</dc:creator>
  <dc:description/>
  <cp:keywords/>
  <dc:language>en-US</dc:language>
  <cp:lastModifiedBy>Boncza Hajnalka</cp:lastModifiedBy>
  <cp:lastPrinted>2016-01-26T11:45:00Z</cp:lastPrinted>
  <dcterms:modified xsi:type="dcterms:W3CDTF">2018-08-03T07:38:00Z</dcterms:modified>
  <cp:revision>2</cp:revision>
  <dc:subject/>
  <dc:title/>
</cp:coreProperties>
</file>