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István H. Szilágyi (PhD)</w:t>
      </w:r>
    </w:p>
    <w:p>
      <w:pPr>
        <w:pStyle w:val="Normal"/>
        <w:rPr>
          <w:lang w:val="en-GB"/>
        </w:rPr>
      </w:pPr>
      <w:r>
        <w:rPr>
          <w:lang w:val="en-GB"/>
        </w:rPr>
        <w:t>Department of Legal Theor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Name of the Cours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JOJB442NA0 The Legal Position of the Hungarian Roma Minority – 6 ECT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opic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>Who are the Romas?</w:t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>The history of Romas between XVth century and the Holocaust</w:t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>The Hungarian Romas before the socialist area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Integration, assimilation, segregation, discrimination</w:t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>Romas’ social character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Shooting backward – the Hungarian social character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Gypsies in the socialist Hungary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The myth of the “Gypsy crime”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What has happened after 1989? 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he prospects of the Romas’ social integration: law, education and criminality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Literature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ir Angus Fraser: The Gypsies (Oxford: Blackwell 1995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István H. Szilágyi – Sándor Loss: „Opening Scissors. The Legal Status of the Gypsy Minority in the Nowadays Hungary.” </w:t>
      </w:r>
      <w:r>
        <w:rPr>
          <w:i/>
          <w:iCs/>
        </w:rPr>
        <w:t>Rechtstheorie</w:t>
      </w:r>
      <w:r>
        <w:rPr/>
        <w:t xml:space="preserve"> (2002) Band 33. Heft 2−4. 483−4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tván H. Szilágyi: ‘The Roma Way’. In: Anne Wagner &amp; Vijay K. Bhatia ed.:</w:t>
      </w:r>
      <w:r>
        <w:rPr>
          <w:i/>
          <w:iCs/>
        </w:rPr>
        <w:t xml:space="preserve">  Diversity and Tolerance in Socio Legal Context: Explorations in the Semiotics of Law</w:t>
      </w:r>
      <w:r>
        <w:rPr/>
        <w:t>. Aldershot: Ashegate, 2009, 65-80.</w:t>
      </w:r>
    </w:p>
    <w:p>
      <w:pPr>
        <w:pStyle w:val="Normal"/>
        <w:spacing w:before="280" w:after="280"/>
        <w:rPr/>
      </w:pPr>
      <w:r>
        <w:rPr/>
        <w:t>István H. Szilágyi: „The Legal Anthropological Study of the Hungarian Roma Minority”.</w:t>
      </w:r>
      <w:r>
        <w:rPr>
          <w:i/>
        </w:rPr>
        <w:t xml:space="preserve"> Acta Juridica Hungarica</w:t>
      </w:r>
      <w:r>
        <w:rPr/>
        <w:t>, 54 (2013) 2, 156–16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in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>The students have to prepare an essay about a freely chosen topic at the end of the course. The assessment will be based partly on the students’ general performance (50%) and partly on their essays (50%)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0:35:00Z</dcterms:created>
  <dc:creator>donor</dc:creator>
  <dc:description/>
  <cp:keywords/>
  <dc:language>en-US</dc:language>
  <cp:lastModifiedBy>Pollák Zsuzsanna</cp:lastModifiedBy>
  <dcterms:modified xsi:type="dcterms:W3CDTF">2015-11-13T10:35:00Z</dcterms:modified>
  <cp:revision>2</cp:revision>
  <dc:subject/>
  <dc:title>István H</dc:title>
</cp:coreProperties>
</file>